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РЕКОМЕНД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ОРГАНИЗАЦИИ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ТЕЙ С ОГРАНИЧЕННЫМИ ВОЗМОЖНОСТЯМИ ЗДОРОВЬ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ОБЩЕОБРАЗОВАТЕЛЬНЫХ ОРГАНИЗАЦ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ЧЕНСКОЙ РЕСПУБЛИКИ В 2017-2018 УЧЕБНОМ ГОДУ</w:t>
      </w:r>
    </w:p>
    <w:p>
      <w:pPr>
        <w:pStyle w:val="ColorfulListAccent11"/>
        <w:spacing w:lineRule="auto" w:line="276"/>
        <w:ind w:left="0" w:firstLine="708"/>
        <w:jc w:val="both"/>
        <w:rPr/>
      </w:pPr>
      <w:r>
        <w:rPr>
          <w:color w:val="000000"/>
          <w:sz w:val="28"/>
          <w:szCs w:val="28"/>
        </w:rPr>
        <w:t>Конституция Российской Федерации гарантирует право каждого человека на качественное образование</w:t>
      </w:r>
      <w:r>
        <w:rPr>
          <w:sz w:val="28"/>
          <w:szCs w:val="28"/>
        </w:rPr>
        <w:t xml:space="preserve"> без дискриминации по любому признаку (в том числе и по состоянию здоровья), реализация которого является целью реформы и трансформации  системы специального образования детей с ограниченными возможностями здоровья (ОВЗ) и инвалидностью. </w:t>
      </w:r>
    </w:p>
    <w:p>
      <w:pPr>
        <w:pStyle w:val="ColorfulListAccent11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с ограниченными возможностями здоровья является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ст.2, ФЗ-273)</w:t>
      </w:r>
    </w:p>
    <w:p>
      <w:pPr>
        <w:pStyle w:val="ColorfulListAccent11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у обучающихся с ОВЗ входят дети с различными нарушениями развития: слуха, зрения, речи (ТНР), опорно-двигательного аппарата (НОДА), задержкой психического развития (ЗПР), расстройствами аутистического спектра (РАС), умственной отсталостью (УО).</w:t>
      </w:r>
    </w:p>
    <w:p>
      <w:pPr>
        <w:pStyle w:val="ColorfulListAccent11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, ОБЕСПЕЧИВАЮЩИЕ ОРГАНИЗАЦИЮ ОБУЧЕНИЯ ДЕТЕЙ С ОВ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едеральный уровень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 Министерства образования и науки РФ от 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 Министерства образования и науки РФ от 14.10.2013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0.09.2013 № 1082 «Об утверждении Положения о психолого-медико-педагогической комиссии»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 //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 //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//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//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02.09.2013 № 1035 «О признании не действующим на территории Российской Федерации письма Министерства просвещения СССР от 5.05.1978 №28-М «Об улучшении организации индивидуального обучения больных детей на дому» и утратившим силу письма Министерства народного просвещения РСФСР от 14.11.1988 № 17-253-6 «Об индивидуальном обучении больных детей на дому» //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//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09.01 2014 года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//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труда и социальной защиты РФ от 18 октября 2013 г. № 544н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» //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а России от 30.06.2016 N 436н «Об утверждении перечня заболеваний, наличие которых дает право на обучение по основным общеобразовательным программам на дому» //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05.03.2004 N 1089 (ред. от 07.06.2017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/http://base.garant.ru/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10.04.2002 N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9.12.2012 №273 «Об образовании в Российской Федерации» //http://base.garant.ru/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01.12.2015 №1297 «Об утверждении государственной программы Российской Федерации "Доступная среда" на 2011 - 2020 годы» //http://base.garant.ru/ 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//http://base.garant.ru/ 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//http://base.garant.ru/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» //http://base.garant.ru/ 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7.12.2010 №1897 «Об утверждении федерального государственного образовательного стандарта основного общего образования» //http://base.garant.ru/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17 мая 2012 г. N 413 «Об утверждении федерального государственного образовательного стандарта среднего общего образования»» //http://base.garant.ru/ 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31.12.2015 № 1578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. № 413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/http://base.garant.ru/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31.12.2015 №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. № 1897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/http://base.garant.ru/</w:t>
      </w:r>
    </w:p>
    <w:p>
      <w:pPr>
        <w:pStyle w:val="Style15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31.12.2015 № 1576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/http://base.garant.ru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иональный уровень</w:t>
      </w:r>
    </w:p>
    <w:p>
      <w:pPr>
        <w:pStyle w:val="Style15"/>
        <w:widowControl w:val="false"/>
        <w:numPr>
          <w:ilvl w:val="0"/>
          <w:numId w:val="24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он Чеченской Республики «Об образовании в Чеченской Республике» от 30.10.2014  №37-Р3, принятый 10 декабря 2014г.  Парламентом ЧР при повторном рассмотрении с учетом замечаний Главы Ч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http://docs.cntd.ru/document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numPr>
          <w:ilvl w:val="0"/>
          <w:numId w:val="24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осударственная программа Чеченской Республики «Развитие образования Чеченской Республики на 2014-2020 годы» (постановление Правительства Чеченской Республики от 19 декабря 2013г №345 об утверждении) (с изменениями на 09.03.201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http://www.consultant.ru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24"/>
        </w:numPr>
        <w:ind w:left="567" w:hanging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ЧР «Об утверждении Плана действий по обеспечению введения ФГОС ОВЗ в Чеченской Республике» от 23.08.2016 №1128 –п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адаптированная основная общеобразовательная программа начального общего образования обучающихся с нарушениями опорно-двигательного аппарата http://fgosreestr.ru/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адаптированная основная общеобразовательная программа начального общего образования обучающихся с расстройствами аутистического спектра http://fgosreestr.ru/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адаптированная основная общеобразовательная программа начального общего образования обучающихся с тяжелыми нарушениями речи http://fgosreestr.ru/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http://fgosreestr.ru/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адаптированная основная общеобразовательная программа начального общего образования слабослышащих и позднооглохших обучающихся http://fgosreestr.ru/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адаптированная основная общеобразовательная программа начального общего образования слепых обучающихся http://fgosreestr.ru/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адаптированная основная общеобразовательная программа начального общего образования обучающихся с задержкой психического развития http://fgosreestr.ru/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адаптированная основная общеобразовательная программа начального общего образования глухих обучающихся http://fgosreestr.ru/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адаптированная основная общеобразовательная программа начального общего образования для слабовидящих обучающихся http://fgosreestr.ru/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начального общего образования http://fgosreestr.ru/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сновного общего образования http://fgosreestr.ru/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среднего общего образовани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gosreestr.ru/</w:t>
        </w:r>
      </w:hyperlink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ля специальных (коррекционных) образовательных учреждений I вида/ Т.С.Зыкова. - М.: Просвещение, 2005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clusive-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пециальных (коррекционных) образовательных учреждений II вида/А.Г. Зикеев, Л.И. Тигранова. М.: Просвещение, 2003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clusive-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учреждений III вида для слепых детей (русский язык, математика, природоведение, изобразительное искусство, черчение, музыка, физическая культура, трудовое обучение) М.: Изд-во «Просвещение», 1977.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clusive-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образовательных учреждений IV вида (для детей с нарушением зрения). Программы детского сада. Коррекционная работа в детском саду / Под ред. Л.И. Плаксиной. - М.: Издательство «Экзамен», 2003. — 173 с.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clusive-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образовательных учреждений IV вида (для слабовидящих детей) (коррекционная работа в начальной школе). Разделы "Математика", "Изобразительное искусство", "Физическое воспитание", "Трудовое обучение", "Социально-бытовая ориентировка", "Лечебная физкультура", "Ритмика"/ Плаксина Л. И., Бельмер В. А., Сермеев Б. Д., Денискина В. 3. Кручинин В. А. - М.: "ГороД", 1999.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clusive-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образовательных учреждений VII вида «Начальные классы» (авторы Р. Д. Тригер, Н. А.Цыпина, С. Г.Шевченко, Г. М.Капустина и др.) изд. «Просвещение», 1996.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clusive-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образовательных учреждений VIII вида. Подготовительный, 1-4 классы. Под ред. В.В.Воронковой.- М., 2008.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clusive-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образовательных учреждений V вида (для детей с тяжелыми нарушениями речи). Начальные классы. Венедиктова Л.В., Лалаева Р.И., Мартынова Е.А., Яковлев С.Б. - М.: Просвещение, 1997.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clusive-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специальных (коррекционных) образовательных учреждений I-VIII вида.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Ф от 11.03.2016 № ВК-452/07 «О введении ФГОС ОВЗ»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Ф от 27.03.2000 №27/901-6 «О психолого-медико-педагогическом консилиуме (ПМПК) образовательного учреждения»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Ф от 20.08.2014 № ВК-1748/07 «О государственной аккредитации образовательной деятельности по образовательным программам, адаптированным для обучения лиц с умственной отсталостью»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31.08.2015 № ВК-2101/07 «О порядке организации получения образования обучающимися, нуждающимися в длительном лечении http://www.consultant.ru/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Федеральной службы по надзору в сфере образования и науки от 16.04.2015 № 01-50-174/07-1968 «О приеме на обучение лиц с ограниченными возможностями здоровья» http://www.consultant.ru/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Ф от 14.12.2015 № 09-3564 «О внеурочной деятельности и реализации дополнительных общеобразовательных программ» (вместе с «Методическими рекомендациями по организации внеурочной деятельности и реализации дополнительных общеобразовательных программ»)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Ф от 10.12.2012 №07-832 «О методических рекомендациях по организации обучения на дому детей-инвалидов с использованием дистанционных образовательных технологий» (При применении письма следует учитывать, что Приказом Минобрнауки России от 09.01.2014 N 2 утвержден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.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Ф от 09.04.2014 №НТ-392/07 «Об итоговой аттестации обучающихся с ограниченными возможностями здоровья»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Ф от 07.06.2013 № ИР-535/07 «О коррекционном и инклюзивном образовании»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Ф от 29.03.2016 № ВК-641/09 «О направлении методических рекомендаций»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Ф от 12.02.2016 № ВК-270/07 «Об обеспечении условий доступности для инвалидов объектов и услуг в сфере образования»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Рособрнадзора от 11.04.2016 № 02-146 «О порядке выбора предметов при прохождении ГИА»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Ф от 18.03.2016 № НТ-393/08 «Об обеспечении учебными изданиями (учебниками и учебными пособиями)»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Ф от 23.05.2016 № ВК-1074/07 «О совершенствовании деятельности ПМПК»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Ф от 11.08.2016 № ВК-1788/07 «Об организации образования обучающихся с умственной отсталостью»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арианты АООП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аптированная образовательная программа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аблица вариантов АООП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2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16"/>
        <w:gridCol w:w="1766"/>
        <w:gridCol w:w="1318"/>
        <w:gridCol w:w="1409"/>
        <w:gridCol w:w="1714"/>
      </w:tblGrid>
      <w:tr>
        <w:trPr>
          <w:trHeight w:val="82" w:hRule="atLeast"/>
        </w:trPr>
        <w:tc>
          <w:tcPr>
            <w:tcW w:w="32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атегория детей с ОВЗ</w:t>
            </w:r>
          </w:p>
        </w:tc>
        <w:tc>
          <w:tcPr>
            <w:tcW w:w="6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ариативность </w:t>
            </w:r>
          </w:p>
        </w:tc>
      </w:tr>
      <w:tr>
        <w:trPr>
          <w:trHeight w:val="82" w:hRule="atLeast"/>
        </w:trPr>
        <w:tc>
          <w:tcPr>
            <w:tcW w:w="32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Цензовое образование 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цензовое образование</w:t>
            </w:r>
          </w:p>
        </w:tc>
      </w:tr>
      <w:tr>
        <w:trPr>
          <w:trHeight w:val="82" w:hRule="atLeast"/>
        </w:trPr>
        <w:tc>
          <w:tcPr>
            <w:tcW w:w="32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7" w:type="dxa"/>
            <w:gridSpan w:val="4"/>
            <w:tcBorders>
              <w:top w:val="single" w:sz="8" w:space="0" w:color="000000"/>
              <w:left w:val="single" w:sz="8" w:space="0" w:color="0E3558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ГОС НОО ОВЗ</w:t>
            </w:r>
          </w:p>
        </w:tc>
      </w:tr>
      <w:tr>
        <w:trPr>
          <w:trHeight w:val="97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/>
              </w:rPr>
              <w:t>Глухие дети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4</w:t>
            </w:r>
          </w:p>
        </w:tc>
      </w:tr>
      <w:tr>
        <w:trPr>
          <w:trHeight w:val="126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/>
              </w:rPr>
              <w:t>Слабослышащие, позднооглохшие дети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/>
              </w:rPr>
              <w:t>Слепые дети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4</w:t>
            </w:r>
          </w:p>
        </w:tc>
      </w:tr>
      <w:tr>
        <w:trPr>
          <w:trHeight w:val="109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/>
              </w:rPr>
              <w:t>Слабовидящие дети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/>
              </w:rPr>
              <w:t>Дети с ТН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/>
              </w:rPr>
              <w:t>(тяжелые нарушения речи)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/>
              </w:rPr>
              <w:t>Дети с Н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/>
              </w:rPr>
              <w:t>(нарушения опорно-двигательного аппарата)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.4</w:t>
            </w:r>
          </w:p>
        </w:tc>
      </w:tr>
      <w:tr>
        <w:trPr>
          <w:trHeight w:val="136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/>
              </w:rPr>
              <w:t>Дети с ЗП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/>
              </w:rPr>
              <w:t>(задержка психического развития)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/>
              </w:rPr>
              <w:t>Дети с РА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/>
              </w:rPr>
              <w:t>(расстройст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/>
              </w:rPr>
              <w:t>аутистического спектра)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" w:type="dxa"/>
              <w:bottom w:w="102" w:type="dxa"/>
              <w:right w:w="1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.4</w:t>
            </w:r>
          </w:p>
        </w:tc>
      </w:tr>
      <w:tr>
        <w:trPr>
          <w:trHeight w:val="93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lineRule="auto" w:line="360" w:before="0" w:after="0"/>
              <w:ind w:firstLine="70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ГОС О УО</w:t>
            </w:r>
          </w:p>
        </w:tc>
      </w:tr>
      <w:tr>
        <w:trPr>
          <w:trHeight w:val="23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/>
              </w:rPr>
              <w:t>Дети с у/о (интеллектуальные нарушения)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ждая АООП имеет свой код. Первой цифрой кода обозначается категория ребенка, для которого разрабатывается АООП, второй цифрой – вариант АООП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ОВЗ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ет индивидуальных возможностей ребенка с ОВЗ обеспечивают разные варианты АООП ОО: цензовый-общеобразовательный (1 вариант АООП), цензовый (пролонгированный) (2 вариант АООП), нецензовый (3 вариант АООП), нецензовый индивидуальный (4 вариант АООП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ервый вариан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ООП (1) адресован обучающимся с ОВЗ, достигшим к моменту поступления в школу уровня развития, близкого возрастной норме, и имеющим положительный опыт общения со сверстниками без ограничений здоровья. Обучающийся с ОВЗ получает образование, сопоставимое с образованием здоровых сверстников, находясь в их среде и в те же календарные сроки.  Стандарт предъявляет требования к результатам освоения АООП: личностным, метапредметным и предметным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 второму вариант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ООП (2) обучающийся с ОВЗ получает образование, сопоставимое по итоговым достижениям к моменту завершения школьного обучения с образованием здоровых сверстников, но в более пролонгированные календарные сроки, которые определяются Стандартом для каждой категории обучающихся. Стандарт предъявляет требования к результатам освоения АООП: личностным, метапредметным и предметным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 третьему вариант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ООП (3) обучающийся с ОВЗ получает образование, несопоставимое по итоговым достижениям к моменту завершения школьного обучения с образованием сверстников без ограничений здоровья, в более пролонгированные календарные сроки, которые определяются Стандартом для каждой категории обучающих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снове данного варианта создается АООП НОО, которая при необходимости индивидуализируется (СИПР). Стандарт предъявляет требования к результатам освоения АООП: личностным и предметны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 четвёртому вариант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ООП (4) обучающийся с ОВЗ (с тяжелыми  множественными нарушениями развития (ТМНР))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без ограничений здоровья, в пролонгированные сроки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снове данного варианта организация разрабатывает специальную индивидуальную программу развития (СИПР), учитывающую  индивидуальные образовательные потребности обучающегося. Стандарт предъявляет  индивидуальные требования к результатам освоения АООП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Первый вариант образовательной программы (в соответствии с ФГОС  О УО (интеллектуальными нарушениям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едполагает, что обучающийся с легкой умственной отсталостью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ограничений здоровья, в пролонгированные сроки. На основе Стандарта разрабатывается  АООП, которая при необходимости индивидуализируется (СИПР), к которой может быть создано несколько учебных планов, в том числе индивидуальные учебные планы, учитывающие образовательные потребности групп или отдельных обучающихся с умственной отсталостью. Стандарт предъявляет требования к результатам освоения АООП: личностным и предметны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Второй вариант образовательной программы (на основе ФГОС О УО (интеллектуальными нарушениями)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полагает, что обучающийся с умственной отсталостью (умеренной, тяжелой, глубокой, тяжелыми и множественными нарушениями развития)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ограничений здоровья, в пролонгированные срок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ающийся с УО (интеллектуальными нарушениями), интеллектуальное развитие которого не позволяет освоить вариант 1 АООП, получает образование по варианту 2 АООП, на основе которой организация разрабатывает СИПР, учитывающую индивидуальные образовательные потребности обучающегося. В случае, если у обучающегося имеется готовность к освоению содержания варианта 1 АООП, то в СИПР могут быть включены отдельные темы, разделы, предметы данного варианта АООП. Стандарт предъявляет индивидуальные требования к результатам освоения АООП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ариант образовательной программы для обучающегося с ОВЗ определяется на основе рекомендаций психолого-медико-педагогической комиссии (ПМПК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гласно разработанным  Стандартам отнесение ребенка к тому или иному варианту осваиваемой образовательной программы категорически не является зафиксированной раз и навсегда константой: напротив, предусматривается возможность перехода с одного варианта на другой – с учетом мнения родителей, педагогов и позиции ПМПК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екомендации по выбору возможных вариантов программ образования даны в ФГОС НОО ОВЗ и ФГОС О у/о /http://fgosreestr.ru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, которые необходимо решить ОО при введении ФГОС ОВЗ:</w:t>
      </w:r>
    </w:p>
    <w:p>
      <w:pPr>
        <w:pStyle w:val="Style15"/>
        <w:numPr>
          <w:ilvl w:val="0"/>
          <w:numId w:val="3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обнейшим образом изучить примерные АООП, учебные планы.</w:t>
      </w:r>
    </w:p>
    <w:p>
      <w:pPr>
        <w:pStyle w:val="Style15"/>
        <w:numPr>
          <w:ilvl w:val="0"/>
          <w:numId w:val="3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на их основе АООП (АОП).</w:t>
      </w:r>
    </w:p>
    <w:p>
      <w:pPr>
        <w:pStyle w:val="Style15"/>
        <w:numPr>
          <w:ilvl w:val="0"/>
          <w:numId w:val="3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кадровый состав с соответствующим повышением квалификации.</w:t>
      </w:r>
    </w:p>
    <w:p>
      <w:pPr>
        <w:pStyle w:val="Style15"/>
        <w:numPr>
          <w:ilvl w:val="0"/>
          <w:numId w:val="3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сетевое взаимодействие при невозможности полной реализации программы коррекционных курсов в образовательной организации.</w:t>
      </w:r>
    </w:p>
    <w:p>
      <w:pPr>
        <w:pStyle w:val="Style15"/>
        <w:numPr>
          <w:ilvl w:val="0"/>
          <w:numId w:val="3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материально-технические условия (спроектировать предметно-пространственную среду).</w:t>
      </w:r>
    </w:p>
    <w:p>
      <w:pPr>
        <w:pStyle w:val="Style15"/>
        <w:numPr>
          <w:ilvl w:val="0"/>
          <w:numId w:val="38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информационно-просветительскую работу о ФГОС НОО ОВЗ и ФГОС О УО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качестве основных ступеней введения ФГОС ОВЗ в практику работы образовательного учреждения могут выступать следующие организационно-содержательные мероприятия:</w:t>
      </w:r>
    </w:p>
    <w:p>
      <w:pPr>
        <w:pStyle w:val="Style15"/>
        <w:numPr>
          <w:ilvl w:val="0"/>
          <w:numId w:val="1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рабочей группы по сопровождению введения </w:t>
      </w:r>
      <w:r>
        <w:rPr>
          <w:rFonts w:eastAsia="Calibri" w:cs="Times New Roman" w:ascii="Times New Roman" w:hAnsi="Times New Roman"/>
          <w:sz w:val="28"/>
          <w:szCs w:val="28"/>
        </w:rPr>
        <w:t>ФГОС ОВЗ.</w:t>
      </w:r>
    </w:p>
    <w:p>
      <w:pPr>
        <w:pStyle w:val="Style15"/>
        <w:numPr>
          <w:ilvl w:val="0"/>
          <w:numId w:val="1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требований ФГОС к структуре, условиям и результатам освоения программы обучающимися с ОВЗ. Определение проблемных точек, объема и характера (доработка, разработка заново, корректировка и пр.) необходимых изменений в существующее информационно-методическое оснащение, систему работы и потенциал образовательной организации.</w:t>
      </w:r>
    </w:p>
    <w:p>
      <w:pPr>
        <w:pStyle w:val="Style15"/>
        <w:numPr>
          <w:ilvl w:val="0"/>
          <w:numId w:val="1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необходимой документации. Обсуждение и утверждение документов образовательной организации.</w:t>
      </w:r>
    </w:p>
    <w:p>
      <w:pPr>
        <w:pStyle w:val="Style15"/>
        <w:numPr>
          <w:ilvl w:val="0"/>
          <w:numId w:val="17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аждого члена педагогического коллектива к реализации ФГОС ОВ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через повышение квалификации.</w:t>
      </w:r>
    </w:p>
    <w:p>
      <w:pPr>
        <w:pStyle w:val="Style15"/>
        <w:numPr>
          <w:ilvl w:val="0"/>
          <w:numId w:val="1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необходимого учебно-методического оснащения процесса обучения (рабочих программ, дидактических материалов и пр.) с учетом рекомендаций, разработанных рабочей группой, и соответствующих внутренних локальных актов учреждения.</w:t>
      </w:r>
    </w:p>
    <w:p>
      <w:pPr>
        <w:pStyle w:val="Style15"/>
        <w:numPr>
          <w:ilvl w:val="0"/>
          <w:numId w:val="1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готовности образовательной организации к введению ФГОС ОВЗ.</w:t>
      </w:r>
    </w:p>
    <w:p>
      <w:pPr>
        <w:pStyle w:val="Style15"/>
        <w:numPr>
          <w:ilvl w:val="0"/>
          <w:numId w:val="1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родителей об особенностях и перспективах обучения обучающихся с ОВЗ.</w:t>
      </w:r>
    </w:p>
    <w:p>
      <w:pPr>
        <w:pStyle w:val="Style15"/>
        <w:numPr>
          <w:ilvl w:val="0"/>
          <w:numId w:val="1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обучающихся с ОВЗ и (или) инвалидностью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числение в образовательные учреждения детей с ОВЗ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существляется на основании  приказа Министерства образования и науки РФ от 22 января 2014 г.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п.17, приказа) и на основании ч. 3 ст. 55, ФЗ-273, в которой говорится, что дети,  по рассматриваемым программам, принимаются на обучение только с согласия родителей (законных представителей) и на основании рекомендаций ПМПК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 по основным образовательным программам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чального общего, основного общего и среднего общего образования для лиц с ОВЗ установлены разделом III. 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 от 30.08.2013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5"/>
        </w:numPr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АЦИИ ПО СОЗДАНИЮ СПЕЦИАЛЬНЫХ УСЛОВИЙ ДЛЯ ПОЛУЧЕНИЯ ОБРАЗОВАНИЯ ОБУЧАЮЩИМИСЯ С ОВЗ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следовательность введения ФГОС НОО ОВЗ и ФГОС О у/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16 – 2017 учебный год – 1 класс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17 – 2018 учебный год – 1 и 2 класс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18 – 2019 учебный год – 1,2 и 3 класс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19 – 2020 учебный год – 1,2, 3 и 4 классы [6]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е образование обучающихся с ОВЗ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 (ч.2, ст.79, ФЗ-273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 (ч.3, ст79, ФЗ-273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учение лиц, зачисленных до 1 сентября 2016 года для обучения по АОП, осуществляется по ним до завершения обучения. Следовательно, обучающиеся, начиная с 3 класса, не участвующие в поэтапном переходе на ФГОС ОВЗ, должны продолжать обучение по рекомендованным ПМПК адаптированным образовательным программам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работке адаптированной образовательной программы образовательная организация берет за основу учебные планы для специальных (коррекционных) школ, утвержденные приказом Минобразования России от 10 апреля 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 (по нозологиям детей с ОВЗ утверждено восемь видов учебных планов), или адаптирует обычную общеобразовательную программу (Письмо Министерства образования и науки РФ от 19 августа 2016 г. № 07-3517 "Об учебниках для обучающихся с ОВЗ"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ООП для обучающихся начальной школы (3,4 классы) разрабатываются с ориентировкой на содержание Пр.АООП с учетом специальных условий получения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зработке АООП для обучающихся 1,2 классов общеобразовательных школ и 1,2,3,4 классов специальных (коррекционных) школ-интернатов Чеченской Республики, участвовавших в апробации ФГОС ОВЗ, берутся за основу примерные адаптированные основные общеобразовательные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gosreestr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азработка АОО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разовательная организация разрабатывает и утверждает АООП самостоятельно (ч.5, ст.12, ФЗ-273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АООП: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вой раздел </w:t>
      </w:r>
    </w:p>
    <w:p>
      <w:pPr>
        <w:pStyle w:val="Style15"/>
        <w:numPr>
          <w:ilvl w:val="1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:</w:t>
      </w:r>
    </w:p>
    <w:p>
      <w:pPr>
        <w:pStyle w:val="Style15"/>
        <w:numPr>
          <w:ilvl w:val="0"/>
          <w:numId w:val="26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еализации АООП в соответствии с требованиями ФГОС ОВЗ.</w:t>
      </w:r>
    </w:p>
    <w:p>
      <w:pPr>
        <w:pStyle w:val="Style15"/>
        <w:numPr>
          <w:ilvl w:val="0"/>
          <w:numId w:val="26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характеристика обучающихся, описание их особых образовательных потребностей.</w:t>
      </w:r>
    </w:p>
    <w:p>
      <w:pPr>
        <w:pStyle w:val="Style15"/>
        <w:numPr>
          <w:ilvl w:val="0"/>
          <w:numId w:val="26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общие подходы к организации образования обучающихся с ОВЗ с учетом рекомендаций ПМПК и запросов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мерные АООП для всех категорий обучающихся с ОВЗ в соответствии с ФГОС НОО ОВЗ и ФГОС О у/о на электронном ресурс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gosreestr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1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своения обучающимися АООП.</w:t>
      </w:r>
    </w:p>
    <w:p>
      <w:pPr>
        <w:pStyle w:val="Style15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учебных дисциплин (академические достижения).</w:t>
      </w:r>
    </w:p>
    <w:p>
      <w:pPr>
        <w:pStyle w:val="Style15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бучения по каждому направлению (освоение жизненной компетенции).</w:t>
      </w:r>
    </w:p>
    <w:p>
      <w:pPr>
        <w:pStyle w:val="Style15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.</w:t>
      </w:r>
    </w:p>
    <w:p>
      <w:pPr>
        <w:pStyle w:val="Style15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(для обучающихся с у/о – базовых учебных действ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м. примерные АООП для всех категорий обучающихся с ОВЗ в соответствии с ФГОС НОО ОВЗ и ФГОС О у/о на электронном ресурсе: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gosreestr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1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оценки достижения планируемых результатов освоения АООП.</w:t>
      </w:r>
    </w:p>
    <w:p>
      <w:pPr>
        <w:pStyle w:val="Style15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аправлений и целей оценочной деятельности,</w:t>
      </w:r>
    </w:p>
    <w:p>
      <w:pPr>
        <w:pStyle w:val="Style15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держания оценки, критериев, инструментария оценивания,</w:t>
      </w:r>
    </w:p>
    <w:p>
      <w:pPr>
        <w:pStyle w:val="Style15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формы проведения аттестации,</w:t>
      </w:r>
    </w:p>
    <w:p>
      <w:pPr>
        <w:pStyle w:val="Style15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форм представления результатов оценивания, условий и границ применения системы оценк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оценки достижений может включать в себя наблюдение за ребенком в ситуации выполнения им привычного учебного или бытового задания и оценку его успешности на основе следующих критериев: 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усвоения информации; 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 ее использования; 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сть применения (умение обосновать свои действия с помощью речи) в практических ситуациях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педагог, специалист сопровождения, обучающий ребенка с ОВЗ, должен проводить оценку планируемых достижений, которые являются предметом образования в данной предметной (воспитательной) области по мере изучения разделов и тем образовательной программы, что позволит получить сведения об эффективности составленной образовательной программы и динамике развития ребенка. Успешность овладения планируемыми результатами может быть выражена в виде определенного уровня его сформированности: 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 xml:space="preserve">Высокий уровень сформированности </w:t>
      </w:r>
      <w:r>
        <w:rPr>
          <w:sz w:val="28"/>
          <w:szCs w:val="28"/>
        </w:rPr>
        <w:t xml:space="preserve">предполагает полное овладение программным материалом, умение выполнять задания без помощи и поддержки взрослого, умение объяснить свои действия в самостоятельной развернутой речи 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 xml:space="preserve">Уровень сформированности выше среднего </w:t>
      </w:r>
      <w:r>
        <w:rPr>
          <w:sz w:val="28"/>
          <w:szCs w:val="28"/>
        </w:rPr>
        <w:t xml:space="preserve">характеризуется усвоением информации в основном при наличии незначительных ошибок и неточностей воспроизведения, потребностью в организующей помощи взрослого, проявление осознанности полученных сведений в речи при наличии наводящих вопросов взрослого 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 xml:space="preserve">Средний уровень сформированности </w:t>
      </w:r>
      <w:r>
        <w:rPr>
          <w:sz w:val="28"/>
          <w:szCs w:val="28"/>
        </w:rPr>
        <w:t xml:space="preserve">может быть описан как частичное освоение информации (более половины программных требований), потребность в помощи в виде наглядных опор, затруднения в осознании своих действий, которые выражаются в верных ответах на основные вопросы взрослого 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 xml:space="preserve">Уровень сформированности ниже среднего </w:t>
      </w:r>
      <w:r>
        <w:rPr>
          <w:sz w:val="28"/>
          <w:szCs w:val="28"/>
        </w:rPr>
        <w:t xml:space="preserve">характеризуется частичным усвоением информации (менее половины программных требований), потребностью в практической помощи взрослого, слабой осознанности, которая выражается в отдельных верных ответах на вопросы взрослого 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 xml:space="preserve">Низкий уровень сформированности </w:t>
      </w:r>
      <w:r>
        <w:rPr>
          <w:sz w:val="28"/>
          <w:szCs w:val="28"/>
        </w:rPr>
        <w:t xml:space="preserve">выражается в усвоении лишь единичных элементов информации, полной зависимости от взрослого, отсутствии осознанности и невозможности выразить свои затруднения в речи. </w:t>
      </w:r>
    </w:p>
    <w:p>
      <w:pPr>
        <w:pStyle w:val="Default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</w:t>
      </w:r>
      <w:r>
        <w:rPr>
          <w:b/>
          <w:bCs/>
          <w:sz w:val="28"/>
          <w:szCs w:val="28"/>
        </w:rPr>
        <w:t xml:space="preserve">личностных достижений </w:t>
      </w:r>
      <w:r>
        <w:rPr>
          <w:sz w:val="28"/>
          <w:szCs w:val="28"/>
        </w:rPr>
        <w:t>может быть основана на следующих показателях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окий уровень достижений – </w:t>
      </w:r>
      <w:r>
        <w:rPr>
          <w:rFonts w:cs="Times New Roman" w:ascii="Times New Roman" w:hAnsi="Times New Roman"/>
          <w:sz w:val="28"/>
          <w:szCs w:val="28"/>
        </w:rPr>
        <w:t xml:space="preserve">умение соблюдать нормы и правила поведения в новой обстановке, 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 xml:space="preserve">Уровень достижений выше среднего – </w:t>
      </w:r>
      <w:r>
        <w:rPr>
          <w:sz w:val="28"/>
          <w:szCs w:val="28"/>
        </w:rPr>
        <w:t xml:space="preserve">самостоятельная организация поведения в соответствии с нормами поведения в привычной ситуации, 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 xml:space="preserve">Средний уровень достижений – </w:t>
      </w:r>
      <w:r>
        <w:rPr>
          <w:sz w:val="28"/>
          <w:szCs w:val="28"/>
        </w:rPr>
        <w:t xml:space="preserve">соблюдение основных норм общения в привычных ситуациях, 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 xml:space="preserve">Уровень достижений ниже среднего </w:t>
      </w:r>
      <w:r>
        <w:rPr>
          <w:sz w:val="28"/>
          <w:szCs w:val="28"/>
        </w:rPr>
        <w:t xml:space="preserve">– выполнение норм и правил при наличии внешнего контроля, 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 xml:space="preserve">Низкий уровень – </w:t>
      </w:r>
      <w:r>
        <w:rPr>
          <w:sz w:val="28"/>
          <w:szCs w:val="28"/>
        </w:rPr>
        <w:t xml:space="preserve">отсутствие представлений о нормах и правилах поведения, действие по подражанию-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ровня сформированности достижений обучающегося не является самоцелью. Такая диагностика направлена на выявление возможностей ребенка и планирование эффективных способов его дальнейш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тельный раздел</w:t>
      </w:r>
    </w:p>
    <w:p>
      <w:pPr>
        <w:pStyle w:val="Default"/>
        <w:numPr>
          <w:ilvl w:val="1"/>
          <w:numId w:val="2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формирования универсальных учебных действий (УУД) </w:t>
      </w:r>
    </w:p>
    <w:p>
      <w:pPr>
        <w:pStyle w:val="Default"/>
        <w:numPr>
          <w:ilvl w:val="0"/>
          <w:numId w:val="3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универсальных учебных действий с содержанием учебных предметов и внеурочной деятельности. </w:t>
      </w:r>
    </w:p>
    <w:p>
      <w:pPr>
        <w:pStyle w:val="Default"/>
        <w:numPr>
          <w:ilvl w:val="0"/>
          <w:numId w:val="3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личностных, регулятивных, познавательных, коммуникативных универсальных учебных действий обучающихся. </w:t>
      </w:r>
    </w:p>
    <w:p>
      <w:pPr>
        <w:pStyle w:val="Default"/>
        <w:numPr>
          <w:ilvl w:val="0"/>
          <w:numId w:val="32"/>
        </w:numPr>
        <w:spacing w:lineRule="auto" w:line="276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иповые задачи формирования личностных, регулятивных, познавательных, коммуникативных универсальных учебных действий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Содержание первого и второго вариантов АООП соответствует программам формирования УУД начального общего образования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ретьего и четвертого варианта программ образования ФГОС ОВЗ может включать такие типовые задачи, как: </w:t>
      </w:r>
    </w:p>
    <w:p>
      <w:pPr>
        <w:pStyle w:val="Default"/>
        <w:ind w:firstLine="360"/>
        <w:jc w:val="both"/>
        <w:rPr/>
      </w:pPr>
      <w:r>
        <w:rPr>
          <w:b/>
          <w:bCs/>
          <w:sz w:val="28"/>
          <w:szCs w:val="28"/>
        </w:rPr>
        <w:t>Личностные УУД</w:t>
      </w:r>
      <w:r>
        <w:rPr>
          <w:sz w:val="28"/>
          <w:szCs w:val="28"/>
        </w:rPr>
        <w:t xml:space="preserve">: знать нормы отношений к деятельности, другим людям, самому себе; уметь оценивать ситуации и поступки; уметь действовать в соответствии с нормами 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 xml:space="preserve">Регулятивные УУД: </w:t>
      </w:r>
      <w:r>
        <w:rPr>
          <w:sz w:val="28"/>
          <w:szCs w:val="28"/>
        </w:rPr>
        <w:t xml:space="preserve">уметь действовать целенаправленно, составлять план и выполнять его, соотносить свои действия и их результаты с запланированными. 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 xml:space="preserve">уметь находить нужные сведения из разных источников, перерабатывать информацию с помощью анализа, синтеза, построения рассуждений, перерабатывать информацию из одной формы в другую (текст, иллюстрация и др.)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ые УУД: </w:t>
      </w:r>
      <w:r>
        <w:rPr>
          <w:rFonts w:cs="Times New Roman" w:ascii="Times New Roman" w:hAnsi="Times New Roman"/>
          <w:sz w:val="28"/>
          <w:szCs w:val="28"/>
        </w:rPr>
        <w:t>уметь понять другого, уметь доносить свою позицию, уметь согласовывать свои действия с другими, действовать сооб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1"/>
          <w:numId w:val="28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отдельных учебных предметов и коррекционных курсов содержат</w:t>
      </w:r>
    </w:p>
    <w:p>
      <w:pPr>
        <w:pStyle w:val="Default"/>
        <w:numPr>
          <w:ilvl w:val="0"/>
          <w:numId w:val="23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личностных, метапредметных и предметных результатов освоения конкретного учебного предмета. </w:t>
      </w:r>
    </w:p>
    <w:p>
      <w:pPr>
        <w:pStyle w:val="Default"/>
        <w:numPr>
          <w:ilvl w:val="0"/>
          <w:numId w:val="23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; календарно-тематическое планирование с определением основных видов учебной деятельности обучающихся. </w:t>
      </w:r>
    </w:p>
    <w:p>
      <w:pPr>
        <w:pStyle w:val="Style15"/>
        <w:numPr>
          <w:ilvl w:val="0"/>
          <w:numId w:val="2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материально- технического обеспечения образовательного процесса. </w:t>
      </w:r>
    </w:p>
    <w:p>
      <w:pPr>
        <w:pStyle w:val="Default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оставляются на основании примерных АООП для всех категорий обучающихся с ОВЗ в соответствии с ФГОС НОО ОВЗ и ФГОС О у/о (электронный ресурс: http://fgosreestr.ru); требований к составлению АООП для детей, которым рекомендованы первый и второй варианты программ ФГОС ОВЗ; рекомендации ПМПК, а для детей-инвалидов на основании ИПР для обучающихся, которым рекомендованы третий и четвертый варианты программ образования ФГОС ОВЗ. При наличии особых рекомендаций составляется СИПР, рекомендации по составлению которой даны в методических рекомендациях по вопросам внедрения ФГОС НОООВЗ и ФГОС О о/у [6]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ррекционных курсов обусловлено особыми образовательными потребностями и индивидуальными возможностями обучающихся с разными нарушениями развития и может включать следующие темы: «Развитие речевого слуха и произносительной речи», «Развитие остаточного зрения и пространственной ориентировки», «Ритмику», «Логоритмику», «ЛФК»,  «Психомоторное и сенсорное развитие»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1"/>
          <w:numId w:val="28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духовно- нравственного развития </w:t>
      </w:r>
    </w:p>
    <w:p>
      <w:pPr>
        <w:pStyle w:val="Default"/>
        <w:numPr>
          <w:ilvl w:val="0"/>
          <w:numId w:val="4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, задачи работы по духовно- нравственному воспитанию и развитию обучающихся. </w:t>
      </w:r>
    </w:p>
    <w:p>
      <w:pPr>
        <w:pStyle w:val="Default"/>
        <w:numPr>
          <w:ilvl w:val="0"/>
          <w:numId w:val="4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духовно-нравственного развития и воспитания. </w:t>
      </w:r>
    </w:p>
    <w:p>
      <w:pPr>
        <w:pStyle w:val="Default"/>
        <w:numPr>
          <w:ilvl w:val="0"/>
          <w:numId w:val="4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истемы урочной, внеурочной и внешкольной деятельности, учитывающей историко-культурную, этническую и региональную специфику </w:t>
      </w:r>
    </w:p>
    <w:p>
      <w:pPr>
        <w:pStyle w:val="Default"/>
        <w:numPr>
          <w:ilvl w:val="0"/>
          <w:numId w:val="4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системы воспитательных мероприятий, позволяющих обучающимся осваивать и на практике использовать полученные знания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(См. примерные АООП для всех категорий обучающихся с ОВЗ в соответствии с ФГОС НОО ОВЗ и ФГОС О у/о на электронном ресурсе: </w:t>
      </w:r>
      <w:hyperlink r:id="rId44">
        <w:r>
          <w:rPr>
            <w:rStyle w:val="InternetLink"/>
            <w:sz w:val="28"/>
            <w:szCs w:val="28"/>
          </w:rPr>
          <w:t>http://fgosreestr.ru</w:t>
        </w:r>
      </w:hyperlink>
      <w:r>
        <w:rPr>
          <w:sz w:val="28"/>
          <w:szCs w:val="28"/>
        </w:rPr>
        <w:t>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8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формирования экологической культуры, здорового и безопасного образа жизни 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работы 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работы образовательной организации по формированию экологической культуры, здорового и безопасного образа жизни. </w:t>
      </w:r>
    </w:p>
    <w:p>
      <w:pPr>
        <w:pStyle w:val="Style15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и перечень организационных форм работы по формированию экологической культуры, здорового и безопасного образа жизн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(См. примерные АООП для всех категорий обучающихся с ОВЗ в соответствии с ФГОС НОО ОВЗ и ФГОС О у/о на электронном ресурсе: </w:t>
      </w:r>
      <w:hyperlink r:id="rId45">
        <w:r>
          <w:rPr>
            <w:rStyle w:val="InternetLink"/>
            <w:sz w:val="28"/>
            <w:szCs w:val="28"/>
          </w:rPr>
          <w:t>http://fgosreestr.ru</w:t>
        </w:r>
      </w:hyperlink>
      <w:r>
        <w:rPr>
          <w:sz w:val="28"/>
          <w:szCs w:val="28"/>
        </w:rPr>
        <w:t>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8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коррекционной работы </w:t>
      </w:r>
    </w:p>
    <w:p>
      <w:pPr>
        <w:pStyle w:val="Default"/>
        <w:numPr>
          <w:ilvl w:val="0"/>
          <w:numId w:val="18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формы диагностики индивидуальных особенностей развития ребенка, выявляющей особые образовательные его потребности. </w:t>
      </w:r>
    </w:p>
    <w:p>
      <w:pPr>
        <w:pStyle w:val="Default"/>
        <w:numPr>
          <w:ilvl w:val="0"/>
          <w:numId w:val="18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, содержание и способы оказания коррекционной помощи в условиях образовательного процесса и индивидуальной работы. </w:t>
      </w:r>
    </w:p>
    <w:p>
      <w:pPr>
        <w:pStyle w:val="Default"/>
        <w:numPr>
          <w:ilvl w:val="0"/>
          <w:numId w:val="18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формы оказания консультативной помощи педагогам и родителям ребенка с ОВЗ. </w:t>
      </w:r>
    </w:p>
    <w:p>
      <w:pPr>
        <w:pStyle w:val="Default"/>
        <w:numPr>
          <w:ilvl w:val="0"/>
          <w:numId w:val="18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специальных условий обучения и воспитания детей с ОВЗ (в т. ч. безбарьерной среды, учебных пособий и дидактических материалов, технических средств обучения, предоставление услуг тьютора). </w:t>
      </w:r>
    </w:p>
    <w:p>
      <w:pPr>
        <w:pStyle w:val="Default"/>
        <w:numPr>
          <w:ilvl w:val="0"/>
          <w:numId w:val="18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коррекционной работы и способы их оценк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См. примерные АООП для всех категорий обучающихся с ОВЗ в соответствии с ФГОС НОО ОВЗ и ФГОС О у/о на электронном ресурсе: http://fgosreestr.ru)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коррекционно- развивающей работы: </w:t>
      </w:r>
    </w:p>
    <w:p>
      <w:pPr>
        <w:pStyle w:val="Default"/>
        <w:numPr>
          <w:ilvl w:val="0"/>
          <w:numId w:val="27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о необходимого уровня психофизических функций, обеспечивающих готовность к обучению: артикуляционного аппарата, фонематического слуха, мелких мышц руки, оптико- пространственной ориентации, зрительно-моторной координации; </w:t>
      </w:r>
    </w:p>
    <w:p>
      <w:pPr>
        <w:pStyle w:val="Default"/>
        <w:numPr>
          <w:ilvl w:val="0"/>
          <w:numId w:val="27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кругозора детей, формирование отчетливых разносторонних представлений о предметах и явлениях окружающей действительности, которые позволяют ребенку воспринимать учебный материал осознанно; </w:t>
      </w:r>
    </w:p>
    <w:p>
      <w:pPr>
        <w:pStyle w:val="Default"/>
        <w:numPr>
          <w:ilvl w:val="0"/>
          <w:numId w:val="27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циально- нравственного поведения, обеспечивающего детям успешную адаптацию к школьным условиям (осознание новой социальной роли ученика, выполнение обязанностей диктуемых этой ролью, соблюдение правил общения); </w:t>
      </w:r>
    </w:p>
    <w:p>
      <w:pPr>
        <w:pStyle w:val="Default"/>
        <w:numPr>
          <w:ilvl w:val="0"/>
          <w:numId w:val="27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чебной мотивации: последовательное замещение отношений «взрослый-ребенок» на отношения «учитель-ученик». Последняя модель отношений служит основой для формирования познавательных интересов; </w:t>
      </w:r>
    </w:p>
    <w:p>
      <w:pPr>
        <w:pStyle w:val="Default"/>
        <w:numPr>
          <w:ilvl w:val="0"/>
          <w:numId w:val="27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развитие личностных компонентов познавательной деятельности (познавательная активность, самостоятельность, произвольность), преодоление интеллектуальной пассивности; </w:t>
      </w:r>
    </w:p>
    <w:p>
      <w:pPr>
        <w:pStyle w:val="Default"/>
        <w:numPr>
          <w:ilvl w:val="0"/>
          <w:numId w:val="27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и навыков, необходимых для деятельности любого вида: умений ориентироваться в задании, планировать предстоящую работу, выполнять её в соответствии с наглядным образцом словесными указаниями учителя, осуществлять самоконтроль и самооценку; </w:t>
      </w:r>
    </w:p>
    <w:p>
      <w:pPr>
        <w:pStyle w:val="Default"/>
        <w:numPr>
          <w:ilvl w:val="0"/>
          <w:numId w:val="27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и укрепление здоровья: предупреждение психофизических перегрузок, эмоциональных срывов, создание климата психологического комфорта; </w:t>
      </w:r>
    </w:p>
    <w:p>
      <w:pPr>
        <w:pStyle w:val="Style15"/>
        <w:numPr>
          <w:ilvl w:val="0"/>
          <w:numId w:val="2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лагоприятной социальной среды, которая обеспечивала бы соответствующее возрасту общее развитие ребенка, стимуляцию его познавательной деятельности, коммуникативных функций речи, активное воздействие на формирование интеллектуальных и практических умений.</w:t>
      </w:r>
    </w:p>
    <w:p>
      <w:pPr>
        <w:pStyle w:val="Default"/>
        <w:numPr>
          <w:ilvl w:val="1"/>
          <w:numId w:val="28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внеурочной деятельности </w:t>
      </w:r>
    </w:p>
    <w:p>
      <w:pPr>
        <w:pStyle w:val="Default"/>
        <w:numPr>
          <w:ilvl w:val="0"/>
          <w:numId w:val="3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, условия организации внеурочной деятельности в ОО. </w:t>
      </w:r>
    </w:p>
    <w:p>
      <w:pPr>
        <w:pStyle w:val="Default"/>
        <w:numPr>
          <w:ilvl w:val="0"/>
          <w:numId w:val="3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и содержание отдельных направлений внеурочной деятельности школы. </w:t>
      </w:r>
    </w:p>
    <w:p>
      <w:pPr>
        <w:pStyle w:val="Default"/>
        <w:numPr>
          <w:ilvl w:val="0"/>
          <w:numId w:val="3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и формы организации </w:t>
      </w:r>
    </w:p>
    <w:p>
      <w:pPr>
        <w:pStyle w:val="Style15"/>
        <w:numPr>
          <w:ilvl w:val="0"/>
          <w:numId w:val="30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</w:t>
      </w:r>
    </w:p>
    <w:p>
      <w:pPr>
        <w:pStyle w:val="Default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направлена на социально-эмоциональное, спортивно-оздоровительное, творческое, нравственное, познавательное, общекультурное развитие личности, осуществляемое в разных формах. Круг форм внеурочной деятельности очень широк и может включать в себя: </w:t>
      </w:r>
    </w:p>
    <w:p>
      <w:pPr>
        <w:pStyle w:val="Default"/>
        <w:numPr>
          <w:ilvl w:val="0"/>
          <w:numId w:val="21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и, секции, объединения по интересам, общества, творческие мастерские, театральные студии, трудовые бригады и др.; </w:t>
      </w:r>
    </w:p>
    <w:p>
      <w:pPr>
        <w:pStyle w:val="Default"/>
        <w:numPr>
          <w:ilvl w:val="0"/>
          <w:numId w:val="21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, соревнования, акции, выставки, ярмарки и др.; </w:t>
      </w:r>
    </w:p>
    <w:p>
      <w:pPr>
        <w:pStyle w:val="Default"/>
        <w:numPr>
          <w:ilvl w:val="0"/>
          <w:numId w:val="21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ды, прогулки, экскурсии и др.; </w:t>
      </w:r>
    </w:p>
    <w:p>
      <w:pPr>
        <w:pStyle w:val="Default"/>
        <w:numPr>
          <w:ilvl w:val="0"/>
          <w:numId w:val="21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, кинопросмотры, встречи с интересными людьми и др.; </w:t>
      </w:r>
    </w:p>
    <w:p>
      <w:pPr>
        <w:pStyle w:val="Default"/>
        <w:numPr>
          <w:ilvl w:val="0"/>
          <w:numId w:val="21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ые тематические социальные проекты и др. </w:t>
      </w:r>
    </w:p>
    <w:p>
      <w:pPr>
        <w:pStyle w:val="Default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конкретного содержания внеурочной деятельности и отборе форм учитывают возможности развития здоровья обучающихся, их возраст, актуальные и перспективные задачи их социально- личностного развития. Необходимо отметить, что внеурочная деятельность должна способствовать (в соответствии с ФГОС) социальной интеграции обучающихся в общество здоровых детей и взрослых через организацию и проведение специальных мероприятий. 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онный раздел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b/>
          <w:i/>
          <w:sz w:val="28"/>
          <w:szCs w:val="28"/>
        </w:rPr>
        <w:t xml:space="preserve">3.1. Учебный план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зовательных областей и учебных предметов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исциплин и разделов регионального содержания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казание числа учебных часов с учетом требований САнПИН </w:t>
      </w:r>
    </w:p>
    <w:p>
      <w:pPr>
        <w:pStyle w:val="Default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. примерные АООП для всех категорий обучающихся с ОВЗ в соответствии с ФГОС НОО ОВЗ и ФГОС О у/о на электронном ресурсе: http://fgosreestr.ru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учебного плана осуществляется образовательной организацией самостоятельно с учетом требований ФГОС ОВЗ: 1, 2 вариант программ образования – соотношение обязательной и вариативной части 80% и 20%; 3 вариант – 70% и 30%; 4 вариант – 60% и 40% и рекомендаций, данных в примерных адаптированных образовательных программах (электронный ресурс: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g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1"/>
          <w:numId w:val="11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стема условий реализации АООП НОО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условий и ресурсов образовательной организации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ых изменений в имеющихся условиях в соответствии с целями АООП НОО образовательной организации, с учетом особых образовательных потребностей обучающихся и требованиями ФГОС. 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sz w:val="28"/>
          <w:szCs w:val="28"/>
        </w:rPr>
        <w:t>Требования к материально- техническому и информационному обеспечению ФГОС ОВЗ, организации пространств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 организации временного режима обучения, к организации учебного места обучающегося с ОВЗ, к учебникам, рабочим тетрадям и дидактическим материалам, к финансово- экономическому обеспечению федерального государственного образовательного стандарта обучающихся с ОВЗ сформулированы в методических рекомендациях по вопросам внедрения ФГОС НОО обучающихся с ОВЗ и ФГОС образования обучающихся с умственной отсталостью (интеллектуальными нарушениями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иональная специфика разработки АООП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ение регионального содержания программы может включать в себя интегрированные курсы (1,2 вариант) и отдельные разделы учебных предметов (3, 4 вариант), направленные на формирование общей культуры ребенка с ОВЗ, его духовно-нравственное (краеведческий аспект), гражданско-патриотическое воспитание и социализац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структуре рабочих программ учебных предметов, коррекционных курсов для обучающихся по адаптированным общеобразовательным программ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ы отдельных учебных предметов, коррекционных курсов разрабатываются на основе:</w:t>
      </w:r>
    </w:p>
    <w:p>
      <w:pPr>
        <w:pStyle w:val="Style15"/>
        <w:widowControl w:val="false"/>
        <w:numPr>
          <w:ilvl w:val="0"/>
          <w:numId w:val="39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й к результатам освоения АООП;</w:t>
      </w:r>
    </w:p>
    <w:p>
      <w:pPr>
        <w:pStyle w:val="Style15"/>
        <w:widowControl w:val="false"/>
        <w:numPr>
          <w:ilvl w:val="0"/>
          <w:numId w:val="39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ы формирования универсальных (базовых) учебных действий.</w:t>
      </w:r>
    </w:p>
    <w:p>
      <w:pPr>
        <w:pStyle w:val="Normal"/>
        <w:widowControl w:val="false"/>
        <w:spacing w:before="0" w:after="0"/>
        <w:ind w:firstLine="74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Программы отдельных учебных предметов, коррекционных курсов  содержат:</w:t>
      </w:r>
    </w:p>
    <w:p>
      <w:pPr>
        <w:pStyle w:val="Style15"/>
        <w:widowControl w:val="false"/>
        <w:numPr>
          <w:ilvl w:val="0"/>
          <w:numId w:val="19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яснительную записку, в которой конкретизируются общие цели при получении НОО с учетом специфики учебного предмета, коррекционного курса;</w:t>
      </w:r>
    </w:p>
    <w:p>
      <w:pPr>
        <w:pStyle w:val="Style15"/>
        <w:widowControl w:val="false"/>
        <w:numPr>
          <w:ilvl w:val="0"/>
          <w:numId w:val="19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ую характеристику учебного предмета, коррекционного курса;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1141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исание места учебного предмета, коррекционного курса в учебном плане;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1141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исание ценностных ориентиров содержания учебного предмета;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1291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чностные, метапредметные и предметные результаты освоения конкретного учебного предмета, коррекционного курса (3 и 4  варианты АООП НОО программы отдельных учебных предметов, коррекционных курсов должны содержать только личностные и предметные результаты);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1136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ание учебного предмета, коррекционного курса;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1111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1291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исание материально-технического обеспечения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Особые образовательные потребности детей с ОВЗ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u w:val="single"/>
          <w:lang w:eastAsia="ru-RU" w:bidi="ru-RU"/>
        </w:rPr>
        <w:t>Можно выделить особые по своему характеру потребности, свойственные всем детям с ОВЗ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u w:val="single"/>
          <w:lang w:eastAsia="ru-RU" w:bidi="ru-RU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- начинать специальное обучение ребенка сразу же после выявления первичного нарушения развития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- ввести в содержание обучения ребенка специальные разделы, не присутствующие в программах образования нормально развивающихся сверстников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- использовать специальные методы, приемы и средства обучения (в том числе специализированные компьютерные технологии), обеспечивающие реализацию «обходных путей» обучения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- индивидуализировать обучение в большей степени, чем требуется для нормально развивающегося ребенка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- обеспечить особую пространственную и временную организацию образовательной среды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- максимально раздвинуть образовательное пространство за пределы образовательного учрежд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0"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firstLine="72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С учетом особых образовательных потребностей для детей с ОВЗ в образовательной организации создаются специальные образовательные условия.</w:t>
      </w:r>
    </w:p>
    <w:p>
      <w:pPr>
        <w:pStyle w:val="Style15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:</w:t>
      </w:r>
    </w:p>
    <w:p>
      <w:pPr>
        <w:pStyle w:val="Style15"/>
        <w:numPr>
          <w:ilvl w:val="1"/>
          <w:numId w:val="8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кальные акты образовательной организации (устав, положение, приказ и др.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Документы образовательного учреж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зработке перечня локальных актов образовательного учреждения должны быть учтены соответствующие статьи ФЗ-273, прежде всего ст. 30, где указывается, что образовательная организация принимает локальные нормативные акты, определяющие нормы образовательных отношений, в пределах своей компетенции в соответствии с законодательством Российской Федерации в порядке, установленном ее уста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исле таких актов могут быть акты,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ли их родителями (законными представителями). При их разработке необходимо учитывать мнение совещательных органов учащихся, родителей, попечителей,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медицинского обслуживания (необходимо системное сопровождение ребенка узкими специалистами по основному заболеванию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 с НОДА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right" w:pos="0" w:leader="none"/>
        </w:tabs>
        <w:spacing w:before="0" w:after="0"/>
        <w:ind w:left="567" w:right="-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говору с учреждением (организацией)</w:t>
        <w:tab/>
        <w:t xml:space="preserve"> здравоохранения сопровождению детей врачом-ортопедом и врачом-неврологом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right" w:pos="1914" w:leader="none"/>
          <w:tab w:val="left" w:pos="3087" w:leader="none"/>
        </w:tabs>
        <w:spacing w:lineRule="auto" w:line="240" w:before="0" w:after="0"/>
        <w:ind w:left="567" w:right="20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я лечебно-восстановительных мероприят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каментозная терапия, лечебная физкультура, массаж, психотерапевтическое воздействие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567" w:right="20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Для детей с нарушениями зрения</w:t>
      </w:r>
    </w:p>
    <w:p>
      <w:pPr>
        <w:pStyle w:val="Style15"/>
        <w:widowControl w:val="false"/>
        <w:tabs>
          <w:tab w:val="clear" w:pos="708"/>
          <w:tab w:val="left" w:pos="0" w:leader="none"/>
          <w:tab w:val="right" w:pos="6190" w:leader="none"/>
        </w:tabs>
        <w:spacing w:before="0" w:after="0"/>
        <w:ind w:left="0" w:right="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  По договору с учреждением (организацией)</w:t>
        <w:tab/>
        <w:t xml:space="preserve"> здравоохранения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ельным соглашением по сопровождению детей врачом -офтальмологом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67" w:right="20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я лечебно-восстановительных мероприят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каментозная терапия, корригирующая гимнастика, аппаратное лечение, психотерапевтическое воздействие.</w:t>
      </w:r>
    </w:p>
    <w:p>
      <w:pPr>
        <w:pStyle w:val="Style15"/>
        <w:widowControl w:val="false"/>
        <w:tabs>
          <w:tab w:val="clear" w:pos="708"/>
          <w:tab w:val="left" w:pos="0" w:leader="none"/>
          <w:tab w:val="right" w:pos="1914" w:leader="none"/>
          <w:tab w:val="left" w:pos="3087" w:leader="none"/>
        </w:tabs>
        <w:spacing w:lineRule="auto" w:line="240" w:before="0" w:after="0"/>
        <w:ind w:left="567" w:right="4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 с нарушениями слуха</w:t>
      </w:r>
    </w:p>
    <w:p>
      <w:pPr>
        <w:pStyle w:val="Style15"/>
        <w:widowControl w:val="false"/>
        <w:tabs>
          <w:tab w:val="clear" w:pos="708"/>
          <w:tab w:val="left" w:pos="0" w:leader="none"/>
          <w:tab w:val="right" w:pos="6190" w:leader="none"/>
        </w:tabs>
        <w:spacing w:before="0" w:after="0"/>
        <w:ind w:left="0" w:right="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По договору с учреждением (организацией)</w:t>
        <w:tab/>
        <w:t xml:space="preserve"> здравоохранения организовать специальное медицинское сурдологическое/аудиологическое) сопровождение детей с нарушениями слух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right" w:pos="1914" w:leader="none"/>
          <w:tab w:val="left" w:pos="3087" w:leader="none"/>
        </w:tabs>
        <w:spacing w:lineRule="auto" w:line="240" w:before="0" w:after="0"/>
        <w:ind w:left="567" w:right="2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ие в диспансеризацию школьников скрининга слуха по договору с медицинским учреждение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Для детей с ЗПР детей с РАС и детей с УО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с учреждением (организацией)</w:t>
        <w:tab/>
        <w:t xml:space="preserve"> здравоохранения организовать сопровождение детей врачом-психиатром, врачом-неврологом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914" w:leader="none"/>
          <w:tab w:val="left" w:pos="3087" w:leader="none"/>
        </w:tabs>
        <w:spacing w:lineRule="auto" w:line="240" w:before="0" w:after="0"/>
        <w:ind w:right="48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5"/>
        <w:numPr>
          <w:ilvl w:val="1"/>
          <w:numId w:val="8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питания</w:t>
      </w:r>
      <w:r>
        <w:rPr>
          <w:rFonts w:cs="Times New Roman" w:ascii="Times New Roman" w:hAnsi="Times New Roman"/>
          <w:sz w:val="28"/>
          <w:szCs w:val="28"/>
        </w:rPr>
        <w:t xml:space="preserve"> (без особенностей, по основному меню образовательной организации или требуется создание особых условий.)</w:t>
        <w:tab/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детей с НО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right" w:pos="6190" w:leader="none"/>
        </w:tabs>
        <w:spacing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Создание комфортных условий приема пищи:</w:t>
      </w:r>
    </w:p>
    <w:p>
      <w:pPr>
        <w:pStyle w:val="Style15"/>
        <w:widowControl w:val="false"/>
        <w:tabs>
          <w:tab w:val="clear" w:pos="708"/>
          <w:tab w:val="left" w:pos="0" w:leader="none"/>
          <w:tab w:val="right" w:pos="6190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ервировка стол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оезда коляски к столу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67" w:right="20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пециальных столовых приборов, помогающих детям принимать пищу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67" w:right="20" w:hanging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щь взрослого (тьютора, родителя) во время приема</w:t>
        <w:tab/>
        <w:t>ребенком пищи и др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 с РАС</w:t>
      </w:r>
    </w:p>
    <w:p>
      <w:pPr>
        <w:pStyle w:val="Style15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567" w:leader="none"/>
          <w:tab w:val="right" w:pos="1914" w:leader="none"/>
          <w:tab w:val="left" w:pos="3087" w:leader="none"/>
        </w:tabs>
        <w:spacing w:lineRule="auto" w:line="240" w:before="0" w:after="0"/>
        <w:ind w:left="567" w:right="480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дивидуальная организация питания по заявлению родителей:</w:t>
      </w:r>
    </w:p>
    <w:p>
      <w:pPr>
        <w:pStyle w:val="Style15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567" w:leader="none"/>
          <w:tab w:val="right" w:pos="1914" w:leader="none"/>
          <w:tab w:val="left" w:pos="3087" w:leader="none"/>
        </w:tabs>
        <w:spacing w:lineRule="auto" w:line="240" w:before="0" w:after="0"/>
        <w:ind w:left="567" w:right="480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возможности питаться принесенной из дома пищей.</w:t>
      </w:r>
    </w:p>
    <w:p>
      <w:pPr>
        <w:pStyle w:val="Style15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567" w:leader="none"/>
          <w:tab w:val="right" w:pos="1914" w:leader="none"/>
          <w:tab w:val="left" w:pos="3087" w:leader="none"/>
        </w:tabs>
        <w:spacing w:lineRule="auto" w:line="240" w:before="0" w:after="0"/>
        <w:ind w:left="567" w:right="480" w:hanging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возможности использовать одноразовую или личную посуду.</w:t>
      </w:r>
    </w:p>
    <w:p>
      <w:pPr>
        <w:pStyle w:val="Style15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567" w:leader="none"/>
          <w:tab w:val="right" w:pos="1914" w:leader="none"/>
          <w:tab w:val="left" w:pos="3087" w:leader="none"/>
        </w:tabs>
        <w:spacing w:lineRule="auto" w:line="240" w:before="0" w:after="0"/>
        <w:ind w:left="567" w:right="480" w:hanging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озможности тьюторского сопровождения во время приема пи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психолого - педагогического сопровождения ребе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взаимодействии с родителями (на основе договора о предоставлении образования школой); договор о сотрудничестве с СКОУ (по необходимости), взаимодействие с МСЭ (по необходимости); взаимодействия с ПМПК (может осуществляться по необходимости на       основании запроса консилиума ОУ); организация взаимодействия с органами социальной защиты (может осуществляться по необходим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Style15"/>
        <w:numPr>
          <w:ilvl w:val="0"/>
          <w:numId w:val="29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ая среда для разных категорий детей: общешкольное пространство, учебное пространство;</w:t>
      </w:r>
    </w:p>
    <w:p>
      <w:pPr>
        <w:pStyle w:val="Style15"/>
        <w:numPr>
          <w:ilvl w:val="0"/>
          <w:numId w:val="29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оборудование  и дидактическое обеспечен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left="567" w:right="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Учитывая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особые образовательные потребност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детей с нарушениями ОДА, необходимо создавать в школе следующие специальные услов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right="20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безбарьерной архитектурно-планированной среды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right="20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ортопедического режим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right="20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рофессиональной переподготовки педагогов для работы с данной категорией дете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right="20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рекомендаций лечащего врача к определению режима допустимой нагрузк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right="20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коррекционно-разивающих заняти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right="20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медицинского сопровождени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right="20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по формированию навыков самообслуживания и гигиены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right="20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логопедической помощ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right="20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 мебел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right="20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возможности передвижения в доступной для него форме, </w:t>
      </w:r>
      <w:r>
        <w:rPr/>
        <w:t>наличие персонала, оказывающего физическую помощ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ind w:left="40" w:hanging="0"/>
              <w:rPr>
                <w:rStyle w:val="Bodytext285pt1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ое простра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ind w:left="100" w:hanging="0"/>
              <w:jc w:val="left"/>
              <w:rPr>
                <w:rStyle w:val="Bodytext285pt1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BodytextExact"/>
                <w:b/>
                <w:sz w:val="28"/>
                <w:szCs w:val="28"/>
              </w:rPr>
              <w:t>Учебное пространств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, оборудованный для перевозки инвалидов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и внешний пандус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ни и ручки-скобк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оборудованные туалеты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 для зданий, имеющих более 1 этаж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коходы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зды на тротуарах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е для дверей (автоматическое открывание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ходной дверной группы, позволяющей беспрепятственный доступ в здание детей-инвалидов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оборудованные спортивный зал, медицинский кабинет, мастерские для развития профессиональных навыков, место для приема пищ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биологической обратной связ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странство дл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вижения коляск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для отдых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тикализатор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ие кушетки для обучения детей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лонные парты для обучения детей стоя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читывая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особые образовательные потребност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детей с нарушениями зрения, необходимо создавать в школе следующие специальные услов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с нарушением зрения необходимо помогать в передвижениях по школе, в ориентировке в пространстве. Ребенок должен знать основные ориентиры школы, класса, где проводятся занятия, путь к своему мест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лассе важно выбрать оптимально освещенное рабочее место, где ребенку максимально видно доску и учителя, например, первая парта в среднем ряду. Ребенок с глубоким снижением зрения, опирающийся в своей работе на осязание и слух, может работать за любой партой с учетом степени слышимости в этом месте. В классе должны быть обеспечены повышенная общая освещенность (не менее 1000 люкс) или местное освещение на рабочем месте не менее 400-500 люк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, имеющий зрительные нарушения, должен иметь возможность подходить к классной доске и рассматривать представленный на ней материал, конечно, с разрешения учител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 давать детям учебный материал заранее (на опережение) для изучения и проработки дома. Ученик может получать аудиозаписи урок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четко дозировать зрительную нагрузку: не более 10-20 минут непрерывной работы (предписания врача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использовать более крупные и яркие наглядные пособия, крупный шриф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братить внимание на количество комментариев, которые будут компенсировать обедненность и схематичность зрительных образов. Особое внимание следует уделять точности высказываний, описаний, инструкций, не полагаясь на жесты и мимик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создавать опору на другие модальности. Ребенок может учиться через прикосновения или слух с прикосновением, иметь возможность трогать предметы. Так, на уроках математики можно использовать счеты. Важные фрагменты урока можно записывать на диктофон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й и раздаточный материал должен быть крупный, хорошо видимый по цвету, контуру, силуэту. Размещать демонстрационный материал нужно так, чтобы они не сливались в единую линию, пятно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могут испытывать трудности, когда смотрят на линии на бумаге. Им можно дать бумагу с более толстыми линиям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м детям могут понадобиться увеличивающие вспомогательные средства: приспособления, увеличивающие целую страницу или те, которые увеличивают линии - эти приспособления полезны при чтен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ы оказывают важную поддержку ученикам с нарушениями зрения и слепым. Ученики могут сделать увеличенную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опию па принтере, </w:t>
      </w:r>
      <w:r>
        <w:rPr/>
        <w:t>читать текст на экра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ind w:left="40" w:hanging="0"/>
              <w:rPr>
                <w:rStyle w:val="Bodytext285pt1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ое простра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ind w:left="100" w:hanging="0"/>
              <w:jc w:val="left"/>
              <w:rPr>
                <w:rStyle w:val="Bodytext285pt1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BodytextExact"/>
                <w:b/>
                <w:sz w:val="28"/>
                <w:szCs w:val="28"/>
              </w:rPr>
              <w:t>Учебное пространств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чки с названием кабинетов по системе Брайля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, оборудованный для перевозки инвалидов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72" w:right="5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отбойная стена для ориентировки в коридоре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72" w:right="1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зрительные ориентиры для лестниц, коридоров на стенах и дверях (обозначения на стенах, перилах яркого, контрастного цвета: желтого или красного, размером 10 см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тактильные ориентиры для лестниц, коридоров (обозначение на ощуп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тильные</w:t>
              <w:tab/>
              <w:t>ориентиры</w:t>
              <w:tab/>
              <w:t>на</w:t>
              <w:tab/>
              <w:t>каждой</w:t>
              <w:tab/>
              <w:t>парте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360" w:right="4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ны учебных кабинетов должны быть окрашены в светлые пастельные тона, предпочтительно светло- зеленый, светло-желты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360" w:right="40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е парты для незрячих более широкие с возможностью размещать учебники по Брайлю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360" w:right="12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слабовидящих: дополнительное освещение на рабочем месте ребенка (парта) и дополнительное освещение доск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люзи на окнах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360" w:right="12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средств для затемнения помещения для детей со светобоязнью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ное освещение в класс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ая доска и учебные парты не должны иметь глянцевую поверхность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читывая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особые образовательные потребност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детей с нарушениями слуха, необходимо создавать в школе следующие специальные услов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ть с сурдопедагогом и родителями ребё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олноценное взаимодействие глухого/слабослышащего ребенка со сверстниками и способствовать скорейшей и наиболее полной адаптации его в детском коллекти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еобходимые методические требования (месторасположение относительно ученика с нарушенным слухом; требования к речи взрослого; наличие наглядного и дидактического материала на всех этапах урока; контроль понимания ребёнком заданий и инструкций до их выполнения и т.д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чее пространство ученика с нарушением слуха (подготовить его место; проверить наличие исправных слуховых аппаратов/кохлеарного импланта; проверить индивидуальные дидактические пособия и т.д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глухого/слабослышащего ребёнка в обучение на уроке, используя специальные методы, приемы и средства, учитывая возможности ученика и избегая гиперопеки, не задерживая при этом темп проведения уро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/>
      </w:pPr>
      <w:r>
        <w:rPr/>
        <w:t>решать ряд задач коррекционной направленности в процессе урока (стимулировать слухо-зрительное внимание; исправлять речевые ошибки и закреплять навыки грамматически правильной речи; расширять словарный запас; оказывать специальную помощь при написании изложений, диктантов, при составлении пересказов и т.д.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ind w:left="40" w:hanging="0"/>
              <w:rPr>
                <w:rStyle w:val="Bodytext285pt1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ое простра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ind w:left="100" w:hanging="0"/>
              <w:jc w:val="left"/>
              <w:rPr>
                <w:rStyle w:val="Bodytext285pt1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BodytextExact"/>
                <w:b/>
                <w:sz w:val="28"/>
                <w:szCs w:val="28"/>
              </w:rPr>
              <w:t>Учебное пространств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, оборудованный для перевозки инвалидов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егущая строка» (на этажах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нды на стенах образовательного</w:t>
              <w:br/>
              <w:t>учреждения с представленным на них наглядным материалом о внутришкольных правилах поведения, правилах безопасности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овая индикация начала и окончания урока в классах и помещениях общего пользования (залы, рекреации, столовая, библиотек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right="23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парта/стол (около окна и учительского стола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right="23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овая индикация начала и окончания урока в классах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right="2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льтимедийное оборудование в кабинете для индивидуальных/групповых заняти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ДОСКА,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столик/интерактивная плазменная панель с программным обеспечением к ни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right="2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льтимедийный компьютер с необходимыми периферическими устройствами (колонки, микрофон, наушники, миди-синтезатор и т.д.) и выход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Internet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</w:tabs>
              <w:spacing w:before="0" w:after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для хранения и переноса информа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копители), принтер, сканер в кабинете для индивидуальных/групповых занятий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роводные систем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истема) для индивидуальной и групповой работы (в условиях класса, зала, кабинета учителя-дефектолога,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ый центр с набором аудиодисков со звуками живой и неживой природы,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ыми записями, аудиокниг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читывая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особые образовательные потребност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детей с ЗПР, необходимо создавать в школе следующие специальные услов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вижений и сенсомоторного развития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отдельных сторон психической деятельности (развитие и коррекция всех видов памяти, внимания, восприятия, пространственных и временных представлений и т.д.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мыслительных операций и различных видов мышления (наглядно-образного и словесно-логического, развитие навыков соотносительного анализа, группировки и классификации, умения работать по словесной и письменной инструкции, алгоритму, умения планировать деятельность, развитие комбинаторных способностей и т.д.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арушений в развитии эмоционально-личностной сферы (снятие психического дискомфорта, выработка адекватных форм поведения, развитие самооценки, обогащение спектра эмоций, развитие активности, предупреждение инфантелизации личности и т.д.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и развитие речи (коррекция фонетико-фонематического недоразвития речи, уточнение, обогащение и активизация словаря, коррекция и развитие грамматического строя речи)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б окружающем мире, формирование отчетливых, разносторонних представлений о предметах и явлениях окружающей действительности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ндивидуальных пробелов в знаниях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офизиологических функций, обеспечивающих готовность к обучению (развитие мелкой моторики кисти и пальцев рук, графомоторных навыков и т.д.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и навыков, необходимых для деятельности любого вида (ориентироваться в задании, планировать предстоящую работу, выполнять ее в соответствии с наглядным образцом и (или) словесными указаниями педагога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оматического и психического здоровья школьников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jc w:val="both"/>
        <w:rPr/>
      </w:pPr>
      <w:r>
        <w:rPr/>
        <w:t>нормализация благоприятной социальной сре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ind w:left="40" w:hanging="0"/>
              <w:rPr>
                <w:rStyle w:val="Bodytext285pt1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ое простран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ind w:left="100" w:hanging="0"/>
              <w:jc w:val="left"/>
              <w:rPr>
                <w:rStyle w:val="Bodytext285pt1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BodytextExact"/>
                <w:b/>
                <w:sz w:val="28"/>
                <w:szCs w:val="28"/>
              </w:rPr>
              <w:t>Учебное пространство клас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енное место для родителей, ожидающих ребенка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гательная и игровая зо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right="23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парта около учительского стола с закрепленной подставкой для школьных принадлежностей, приспособления для крепления индивидуальных правил на столе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right="23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ая зона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right="23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на отдыха и игры (оборудованные мягкой мебелью, аудиооборудованием)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right="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с правилами поведения в школе, классе, таблицы с распорядком дня, расписанием уроков, схемы, диаграммы).</w:t>
            </w:r>
          </w:p>
        </w:tc>
      </w:tr>
    </w:tbl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особым образовательным потребностям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детей с нарушениями аутистического спектра (по О.С.Никольской) относятся следующие потребности:</w:t>
      </w:r>
    </w:p>
    <w:p>
      <w:pPr>
        <w:pStyle w:val="Style15"/>
        <w:numPr>
          <w:ilvl w:val="0"/>
          <w:numId w:val="2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е индивидуализированной подготовки к школьному обучению;</w:t>
      </w:r>
    </w:p>
    <w:p>
      <w:pPr>
        <w:pStyle w:val="Style15"/>
        <w:numPr>
          <w:ilvl w:val="0"/>
          <w:numId w:val="2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 дозированном введении в ситуацию обучения в группе детей;</w:t>
      </w:r>
    </w:p>
    <w:p>
      <w:pPr>
        <w:pStyle w:val="Style15"/>
        <w:numPr>
          <w:ilvl w:val="0"/>
          <w:numId w:val="2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ой работе педагога по установлению и развитию эмоционального контакта с ребенком, позволяющего оказать ему помощь в осмыслении происходящего, соотнесении общего темпа класса с индивидуальным;</w:t>
      </w:r>
    </w:p>
    <w:p>
      <w:pPr>
        <w:pStyle w:val="Style15"/>
        <w:numPr>
          <w:ilvl w:val="0"/>
          <w:numId w:val="2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условий обучения, обеспечивающих сенсорный и эмоциональный комфорт ребенка;</w:t>
      </w:r>
    </w:p>
    <w:p>
      <w:pPr>
        <w:pStyle w:val="Style15"/>
        <w:numPr>
          <w:ilvl w:val="0"/>
          <w:numId w:val="2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зировании введения в его жизнь новизны и трудностей;</w:t>
      </w:r>
    </w:p>
    <w:p>
      <w:pPr>
        <w:pStyle w:val="Style15"/>
        <w:numPr>
          <w:ilvl w:val="0"/>
          <w:numId w:val="2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зировании учебной нагрузки с учетом темпа и работоспособности;</w:t>
      </w:r>
    </w:p>
    <w:p>
      <w:pPr>
        <w:pStyle w:val="Style15"/>
        <w:numPr>
          <w:ilvl w:val="0"/>
          <w:numId w:val="2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кой и упорядоченной временно-пространственной структуре образовательной среды, поддерживающей учебную деятельность ребенка;</w:t>
      </w:r>
    </w:p>
    <w:p>
      <w:pPr>
        <w:pStyle w:val="Style15"/>
        <w:numPr>
          <w:ilvl w:val="0"/>
          <w:numId w:val="2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ой отработке форм адекватного учебного поведения ребенка, навыков коммуникации и взаимодействия с учителем;</w:t>
      </w:r>
    </w:p>
    <w:p>
      <w:pPr>
        <w:pStyle w:val="Style15"/>
        <w:numPr>
          <w:ilvl w:val="0"/>
          <w:numId w:val="2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провождении тьютора при наличии поведенческих нарушений;</w:t>
      </w:r>
    </w:p>
    <w:p>
      <w:pPr>
        <w:pStyle w:val="Style15"/>
        <w:numPr>
          <w:ilvl w:val="0"/>
          <w:numId w:val="2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адаптированной образовательной программы;</w:t>
      </w:r>
    </w:p>
    <w:p>
      <w:pPr>
        <w:pStyle w:val="Style15"/>
        <w:numPr>
          <w:ilvl w:val="0"/>
          <w:numId w:val="2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обучения с учетом специфики освоения навыков и усвоения информации при аутистических расстройствах;</w:t>
      </w:r>
    </w:p>
    <w:p>
      <w:pPr>
        <w:pStyle w:val="Style15"/>
        <w:numPr>
          <w:ilvl w:val="0"/>
          <w:numId w:val="2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оянной помощи ребенку на уроке в осмыслении усваиваемых знаний и умений;</w:t>
      </w:r>
    </w:p>
    <w:p>
      <w:pPr>
        <w:pStyle w:val="Style15"/>
        <w:numPr>
          <w:ilvl w:val="0"/>
          <w:numId w:val="2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изации программы обучения, в том числе для использования в социальном развитии ребенка существующих у него избирательных способностей;</w:t>
      </w:r>
    </w:p>
    <w:p>
      <w:pPr>
        <w:pStyle w:val="Style15"/>
        <w:numPr>
          <w:ilvl w:val="0"/>
          <w:numId w:val="2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индивидуальных и групповых занятий с психологом, а при необходимости с дефектологом и логопедом;</w:t>
      </w:r>
    </w:p>
    <w:p>
      <w:pPr>
        <w:pStyle w:val="Style15"/>
        <w:numPr>
          <w:ilvl w:val="0"/>
          <w:numId w:val="2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занятий, способствующих формированию представлений об окружающем мире, отработке средств коммуникации и социально- бытовых навыков;</w:t>
      </w:r>
    </w:p>
    <w:p>
      <w:pPr>
        <w:pStyle w:val="Style15"/>
        <w:numPr>
          <w:ilvl w:val="0"/>
          <w:numId w:val="2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индивидуализированной системы оценки достижений ребенка с учетом его особенностей;</w:t>
      </w:r>
    </w:p>
    <w:p>
      <w:pPr>
        <w:pStyle w:val="Style15"/>
        <w:numPr>
          <w:ilvl w:val="0"/>
          <w:numId w:val="2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ическом сопровождении, оптимизирующем взаимодействие ребенка с педагогами и соучениками;</w:t>
      </w:r>
    </w:p>
    <w:p>
      <w:pPr>
        <w:pStyle w:val="Style15"/>
        <w:numPr>
          <w:ilvl w:val="0"/>
          <w:numId w:val="2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ическом сопровождении, отлаживающем взаимодействие семьи и образовательного учреждения и с родителями обычных детей;</w:t>
      </w:r>
    </w:p>
    <w:p>
      <w:pPr>
        <w:pStyle w:val="Style15"/>
        <w:numPr>
          <w:ilvl w:val="0"/>
          <w:numId w:val="22"/>
        </w:numPr>
        <w:spacing w:before="0" w:after="0"/>
        <w:ind w:left="567" w:hanging="567"/>
        <w:contextualSpacing/>
        <w:jc w:val="both"/>
        <w:rPr/>
      </w:pPr>
      <w:r>
        <w:rPr/>
        <w:t>в индивидуально дозированном и постепенном расширении образовательного пространства ребенка за пределы образовательного учреждения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068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ind w:left="40" w:hanging="0"/>
              <w:rPr>
                <w:rStyle w:val="Bodytext285pt1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ое простран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ind w:left="100" w:hanging="0"/>
              <w:jc w:val="left"/>
              <w:rPr>
                <w:rStyle w:val="Bodytext285pt1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BodytextExact"/>
                <w:b/>
                <w:sz w:val="28"/>
                <w:szCs w:val="28"/>
              </w:rPr>
              <w:t>Учебное пространство класса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енное место для родителей, ожидающих ребенка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гательная и игровая зон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для отдыха ребе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right="23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ированное пространство класса (учебная, игровая, двигательные зоны и зона отдыха)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right="23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с правилами поведения в школе, классе, таблицы с распорядком дня, расписанием уроков, схемы, диаграммы)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right="23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парты с закрепленной подставкой для школьных принадлежностей, приспособления для крепления индивидуальных правил на столе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right="23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мы, мягкие маты, модули и т.п.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е кабинеты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педагога-психолога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учителя-логопеда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учителя-дефектолога,</w:t>
      </w:r>
    </w:p>
    <w:p>
      <w:pPr>
        <w:pStyle w:val="Style15"/>
        <w:numPr>
          <w:ilvl w:val="0"/>
          <w:numId w:val="4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бинет учителя-дефектолога (сурдопедагога) звукоизолированный, не менее 15м2.</w:t>
      </w:r>
    </w:p>
    <w:p>
      <w:pPr>
        <w:pStyle w:val="Style15"/>
        <w:numPr>
          <w:ilvl w:val="0"/>
          <w:numId w:val="4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бинет учителя-дефектолога (тифлопедагога), </w:t>
      </w:r>
    </w:p>
    <w:p>
      <w:pPr>
        <w:pStyle w:val="Style15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нсорная комната,</w:t>
      </w:r>
    </w:p>
    <w:p>
      <w:pPr>
        <w:pStyle w:val="Style15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тессори-кабинет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развития жизненных компетенций (СБО)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 оборудованные мастерские для развития профессиональных навыков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ая комната для детей с РАС (ширма, мягкие модули, туннель, дидактические игрушки и т.п.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бинеты ЛФК со специальным оборудованием: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незрячих</w:t>
      </w:r>
      <w:r>
        <w:rPr>
          <w:rFonts w:cs="Times New Roman" w:ascii="Times New Roman" w:hAnsi="Times New Roman"/>
          <w:sz w:val="28"/>
          <w:szCs w:val="28"/>
          <w:lang w:eastAsia="ru-RU"/>
        </w:rPr>
        <w:t>: оборудование в спортивном зале - мягкие модули, звуковые мячи, специальные шахматы и шашки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слабовидящих</w:t>
      </w:r>
      <w:r>
        <w:rPr>
          <w:rFonts w:cs="Times New Roman" w:ascii="Times New Roman" w:hAnsi="Times New Roman"/>
          <w:sz w:val="28"/>
          <w:szCs w:val="28"/>
          <w:lang w:eastAsia="ru-RU"/>
        </w:rPr>
        <w:t>: указки с ярким наконечником и др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детей с Н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: маты, мягкие модули, вертикализатор,  велотренажеры, коврики, степ-платформы, лечебные тренажеры и др.</w:t>
      </w:r>
    </w:p>
    <w:p>
      <w:pPr>
        <w:pStyle w:val="Style15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обеспечение:</w:t>
      </w:r>
    </w:p>
    <w:p>
      <w:pPr>
        <w:pStyle w:val="Normal"/>
        <w:numPr>
          <w:ilvl w:val="0"/>
          <w:numId w:val="3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обучения и воспитания детей с различными нарушениями по: общеобразовательным программам, адаптированным основным общеобразовательным программам для детей  с  ОВЗ</w:t>
      </w:r>
    </w:p>
    <w:p>
      <w:pPr>
        <w:pStyle w:val="Normal"/>
        <w:numPr>
          <w:ilvl w:val="0"/>
          <w:numId w:val="3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коррекционной работы: работа по развитию речи; по формированию и коррекции произношения, по формированию и совершенствованию коммуникативных компетенций, музыкально-ритмические занятия, ЛФК.</w:t>
      </w:r>
    </w:p>
    <w:p>
      <w:pPr>
        <w:pStyle w:val="Normal"/>
        <w:numPr>
          <w:ilvl w:val="0"/>
          <w:numId w:val="3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:</w:t>
      </w:r>
      <w:r>
        <w:rPr>
          <w:rFonts w:eastAsia="+mn-ea;Times New Roman" w:cs="Times New Roman" w:ascii="Times New Roman" w:hAnsi="Times New Roman"/>
          <w:color w:val="17375E"/>
          <w:kern w:val="2"/>
          <w:sz w:val="28"/>
          <w:szCs w:val="28"/>
          <w:lang w:eastAsia="ru-RU"/>
        </w:rPr>
        <w:t xml:space="preserve">  п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сихолого-педагогическое сопровождение всех участников образовательного процесса в рамках ПМП консилиума; сопровождение тьютором по рекомендации ПМПК, занятия (индивидуальные или подгрупповые) с психологом по формированию коммуникативных навыков, навыков социального функционирования и др., занятия (индивидуальные или подгрупповые) с дефектологом по формированию необходимых учебных навыков; занятия с логопедом (индивидуальные или групповые) по развитию коммуникативных функций речи, пониманию речи, коррекции специфических нарушений устной и письменной речи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ого процесса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педагогических работников, прошедших повышение квалификации в области инклюзивного образования не менее 72 часов: Учителя,</w:t>
      </w:r>
    </w:p>
    <w:p>
      <w:pPr>
        <w:pStyle w:val="1"/>
        <w:numPr>
          <w:ilvl w:val="0"/>
          <w:numId w:val="3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-дефектолог,</w:t>
      </w:r>
    </w:p>
    <w:p>
      <w:pPr>
        <w:pStyle w:val="1"/>
        <w:numPr>
          <w:ilvl w:val="0"/>
          <w:numId w:val="3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-психолог,</w:t>
      </w:r>
    </w:p>
    <w:p>
      <w:pPr>
        <w:pStyle w:val="1"/>
        <w:numPr>
          <w:ilvl w:val="0"/>
          <w:numId w:val="3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-логопед,</w:t>
      </w:r>
    </w:p>
    <w:p>
      <w:pPr>
        <w:pStyle w:val="1"/>
        <w:numPr>
          <w:ilvl w:val="0"/>
          <w:numId w:val="3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ьютор, </w:t>
      </w:r>
    </w:p>
    <w:p>
      <w:pPr>
        <w:pStyle w:val="1"/>
        <w:numPr>
          <w:ilvl w:val="0"/>
          <w:numId w:val="3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,</w:t>
      </w:r>
    </w:p>
    <w:p>
      <w:pPr>
        <w:pStyle w:val="1"/>
        <w:numPr>
          <w:ilvl w:val="0"/>
          <w:numId w:val="3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;</w:t>
      </w:r>
    </w:p>
    <w:p>
      <w:pPr>
        <w:pStyle w:val="1"/>
        <w:numPr>
          <w:ilvl w:val="0"/>
          <w:numId w:val="3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 инклю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ЧЕБ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НИКОВ ДЛЯ ОБУЧЕНИЯ ДЕТЕЙ С ОВЗ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(Приказ Министерства образования и науки РФ от 31 марта 2014 г.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 от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 июня, 28 декабря 2015 г., 26 января, 21 апреля, 29 декабря 2016 г., 8, 20 июня, 5 июля 2017 г.</w:t>
      </w:r>
      <w:r>
        <w:rPr>
          <w:rFonts w:cs="Times New Roman" w:ascii="Times New Roman" w:hAnsi="Times New Roman"/>
          <w:sz w:val="28"/>
          <w:szCs w:val="28"/>
        </w:rPr>
        <w:t>)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и, осуществляющие образовательную деятельность по основным общеобразовательным программам, вправе в течение пяти лет использовать в своей образовательной деятельности учебники, исключенные настоящим приказом из федерального перечня учебников и приобретенные до вступления в силу настоящего приказа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образовательным организациям разрешено в течение 5 лет использовать учебники, приобретенные до вступления в силу данного приказа, которые исключаются из федерального перечня. (Приказ Министерства образования и науки РФ от 26 января 2016 г. № 38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обучении детей с ОВЗ образовательная организация может использовать как учебники для образовательных организаций, реализующих адаптированные образовательные программы, так и обычные учебник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учение умственно отсталых детей в условиях инклюзии должно быть организовано с использованием только специальных учебников. В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представлено 71 наименование учебников для 1 - 9-х классов для указанной категории (Письмо Министерства образования и науки РФ от 19 августа 2016 г. № 07-3517 «Об учебниках для обучающихся с ОВЗ»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pacing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ru-RU"/>
        </w:rPr>
        <w:t>Обучение детей по первому варианту АООП предусматривает использование базовых учебников для нормально развивающихся сверстников, к которым, с учётом особых образовательных потребностей, применяются специальные приложения, дидактические материалы, рабочие тетради и пр. на бумажных и/или электронных носителях. (ФГОС НОО ОВЗ, Пр.АООП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pacing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ru-RU"/>
        </w:rPr>
        <w:t>Обучение по второму, третьему, четвертому варианту АООП осуществляется по специальным учебникам, рабочим тетрадям, дидактическим материалам. (ФГОС НОО ОВЗ, ПрАООП)</w:t>
      </w:r>
    </w:p>
    <w:p>
      <w:pPr>
        <w:pStyle w:val="Normal"/>
        <w:spacing w:before="0" w:after="0"/>
        <w:ind w:firstLine="36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спользованные материалы: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ституция Российской Федерации.</w:t>
      </w:r>
    </w:p>
    <w:p>
      <w:pPr>
        <w:pStyle w:val="Style15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ый закон РФ №273 "Об образовании в Российской Федерации" от 29 декабря 2012 г.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 обучающихся с ОВЗ от 19 декабря 2014 г. № 1598.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образования обучающихся с умственной отсталостью от 19 декабря 2014 г. № 1599.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мерные адаптированные общеобразовательные программы.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исьмо Министерства образования и науки РФ от 11 марта 2016 г. № ВК-452/07 "О введении ФГОС ОВЗ".</w:t>
      </w:r>
    </w:p>
    <w:p>
      <w:pPr>
        <w:pStyle w:val="Style15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исьмо Министерства образования и науки РФ « О совершенствовании деятельности психолого-медико-педагогических комиссий» от 23 мая 2016г. №ВК-1074/07.</w:t>
      </w:r>
    </w:p>
    <w:p>
      <w:pPr>
        <w:pStyle w:val="Style15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31 марта 2014 г.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 от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 июня, 28 декабря 2015 г., 26 января, 21 апреля, 29 декабря 2016 г., 8, 20 июня, 5 июля 2017 г.</w:t>
      </w:r>
    </w:p>
    <w:p>
      <w:pPr>
        <w:pStyle w:val="Style15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каз Министерства образования и науки РФ от 26 января 2016 г. № 38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</w:t>
      </w:r>
    </w:p>
    <w:p>
      <w:pPr>
        <w:pStyle w:val="Style15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исьмо Министерства образования и науки РФ от 19 августа 2016 г. № 07-3517 «Об учебниках для обучающихся с ОВЗ»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23"/>
        </w:tabs>
        <w:ind w:left="11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8pt">
    <w:name w:val="Body text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Bodytext">
    <w:name w:val="Body text_"/>
    <w:qFormat/>
    <w:rPr>
      <w:sz w:val="16"/>
      <w:szCs w:val="16"/>
      <w:shd w:fill="FFFFFF" w:val="clear"/>
    </w:rPr>
  </w:style>
  <w:style w:type="character" w:styleId="Bodytext2">
    <w:name w:val="Body text (2)_"/>
    <w:qFormat/>
    <w:rPr>
      <w:b/>
      <w:bCs/>
      <w:sz w:val="15"/>
      <w:szCs w:val="15"/>
      <w:shd w:fill="FFFFFF" w:val="clear"/>
    </w:rPr>
  </w:style>
  <w:style w:type="character" w:styleId="Bodytext285pt1">
    <w:name w:val="Body text (2) + 8.5 pt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BodytextExact">
    <w:name w:val="Body text Exact"/>
    <w:qFormat/>
    <w:rPr>
      <w:rFonts w:ascii="Times New Roman" w:hAnsi="Times New Roman" w:cs="Times New Roman"/>
      <w:spacing w:val="1"/>
      <w:sz w:val="14"/>
      <w:szCs w:val="14"/>
      <w:u w:val="none"/>
    </w:rPr>
  </w:style>
  <w:style w:type="character" w:styleId="Heading1">
    <w:name w:val="Heading #1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4" w:before="0" w:after="0"/>
      <w:jc w:val="both"/>
    </w:pPr>
    <w:rPr>
      <w:rFonts w:eastAsia="Calibri" w:cs="Times New Roman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94" w:before="0" w:after="0"/>
    </w:pPr>
    <w:rPr>
      <w:rFonts w:eastAsia="Calibri" w:cs="Times New Roman"/>
      <w:b/>
      <w:bCs/>
      <w:sz w:val="15"/>
      <w:szCs w:val="15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184" w:before="0" w:after="0"/>
      <w:ind w:hanging="260"/>
      <w:jc w:val="both"/>
    </w:pPr>
    <w:rPr>
      <w:rFonts w:ascii="Times New Roman" w:hAnsi="Times New Roman" w:cs="Times New Roman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0"/>
    </w:pPr>
    <w:rPr>
      <w:rFonts w:eastAsia="Calibri" w:cs="Times New Roman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mosmetod.ru/files/OVZ/doc/3.&#1055;&#1088;&#1080;&#1082;&#1072;&#1079;_&#1052;&#1054;&#1080;&#1053;_&#1056;&#1060;__&#1086;&#1090;_09.11.2015_1309_&#1054;&#1073;_&#1091;&#1090;&#1074;&#1077;&#1088;&#1078;&#1076;&#1077;&#1085;&#1080;&#1080;_&#1055;&#1086;&#1088;&#1103;&#1076;&#1082;&#1072;_&#1086;&#1073;&#1077;&#1089;&#1087;&#1077;&#1095;&#1077;&#1085;&#1080;&#1103;_&#1091;&#1089;&#1083;&#1086;&#1074;&#1080;&#1081;_&#1076;&#1086;&#1089;&#1090;&#1091;&#1087;&#1085;&#1086;&#1089;&#1090;&#1080;_&#1076;&#1083;&#1103;_&#1080;&#1085;&#1074;&#1072;&#1083;&#1080;&#1076;&#1086;&#1074;.pdf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mosmetod.ru/files/OVZ/doc/4.&#1055;&#1088;&#1080;&#1082;&#1072;&#1079;_&#1052;&#1054;&#1080;&#1053;_&#1056;&#1060;_&#1086;&#1090;_14.10.2013_1145_&#1054;&#1073;_&#1091;&#1090;&#1074;&#1077;&#1088;&#1078;&#1076;&#1077;&#1085;&#1080;&#1080;_&#1054;&#1073;&#1088;&#1072;&#1079;&#1094;&#1072;_&#1089;&#1074;&#1080;&#1076;&#1077;&#1090;&#1077;&#1083;&#1100;&#1089;&#1090;&#1074;&#1072;_&#1089;_&#1059;&#1054;.pdf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docs.cntd.ru/document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fgosreestr.ru/" TargetMode="External"/><Relationship Id="rId20" Type="http://schemas.openxmlformats.org/officeDocument/2006/relationships/hyperlink" Target="http://www.inclusive-edu.ru/" TargetMode="External"/><Relationship Id="rId21" Type="http://schemas.openxmlformats.org/officeDocument/2006/relationships/hyperlink" Target="http://www.inclusive-edu.ru/" TargetMode="External"/><Relationship Id="rId22" Type="http://schemas.openxmlformats.org/officeDocument/2006/relationships/hyperlink" Target="http://www.inclusive-edu.ru/" TargetMode="External"/><Relationship Id="rId23" Type="http://schemas.openxmlformats.org/officeDocument/2006/relationships/hyperlink" Target="http://www.inclusive-edu.ru/" TargetMode="External"/><Relationship Id="rId24" Type="http://schemas.openxmlformats.org/officeDocument/2006/relationships/hyperlink" Target="http://www.inclusive-edu.ru/" TargetMode="External"/><Relationship Id="rId25" Type="http://schemas.openxmlformats.org/officeDocument/2006/relationships/hyperlink" Target="http://www.inclusive-edu.ru/" TargetMode="External"/><Relationship Id="rId26" Type="http://schemas.openxmlformats.org/officeDocument/2006/relationships/hyperlink" Target="http://www.inclusive-edu.ru/" TargetMode="External"/><Relationship Id="rId27" Type="http://schemas.openxmlformats.org/officeDocument/2006/relationships/hyperlink" Target="http://www.inclusive-edu.ru/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www.consultant.ru/" TargetMode="External"/><Relationship Id="rId31" Type="http://schemas.openxmlformats.org/officeDocument/2006/relationships/hyperlink" Target="http://www.consultant.ru/" TargetMode="External"/><Relationship Id="rId32" Type="http://schemas.openxmlformats.org/officeDocument/2006/relationships/hyperlink" Target="http://www.consultant.ru/" TargetMode="External"/><Relationship Id="rId33" Type="http://schemas.openxmlformats.org/officeDocument/2006/relationships/hyperlink" Target="http://www.consultant.ru/" TargetMode="External"/><Relationship Id="rId34" Type="http://schemas.openxmlformats.org/officeDocument/2006/relationships/hyperlink" Target="http://www.consultant.ru/" TargetMode="External"/><Relationship Id="rId35" Type="http://schemas.openxmlformats.org/officeDocument/2006/relationships/hyperlink" Target="http://www.consultant.ru/" TargetMode="External"/><Relationship Id="rId36" Type="http://schemas.openxmlformats.org/officeDocument/2006/relationships/hyperlink" Target="http://www.consultant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consultant.ru/" TargetMode="External"/><Relationship Id="rId39" Type="http://schemas.openxmlformats.org/officeDocument/2006/relationships/hyperlink" Target="http://www.consultant.ru/" TargetMode="External"/><Relationship Id="rId40" Type="http://schemas.openxmlformats.org/officeDocument/2006/relationships/hyperlink" Target="http://www.consultant.ru/" TargetMode="External"/><Relationship Id="rId41" Type="http://schemas.openxmlformats.org/officeDocument/2006/relationships/hyperlink" Target="http://fgosreestr.ru/" TargetMode="External"/><Relationship Id="rId42" Type="http://schemas.openxmlformats.org/officeDocument/2006/relationships/hyperlink" Target="http://fgosreestr.ru/" TargetMode="External"/><Relationship Id="rId43" Type="http://schemas.openxmlformats.org/officeDocument/2006/relationships/hyperlink" Target="http://fgosreestr.ru/" TargetMode="External"/><Relationship Id="rId44" Type="http://schemas.openxmlformats.org/officeDocument/2006/relationships/hyperlink" Target="http://fgosreestr.ru/" TargetMode="External"/><Relationship Id="rId45" Type="http://schemas.openxmlformats.org/officeDocument/2006/relationships/hyperlink" Target="http://fgosreestr.ru/" TargetMode="External"/><Relationship Id="rId46" Type="http://schemas.openxmlformats.org/officeDocument/2006/relationships/hyperlink" Target="http://fgosreestr.ru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0:00Z</dcterms:created>
  <dc:creator>Пользователь Windows</dc:creator>
  <dc:description/>
  <cp:keywords/>
  <dc:language>en-US</dc:language>
  <cp:lastModifiedBy>Малика И</cp:lastModifiedBy>
  <dcterms:modified xsi:type="dcterms:W3CDTF">2017-09-05T11:44:00Z</dcterms:modified>
  <cp:revision>3</cp:revision>
  <dc:subject/>
  <dc:title/>
</cp:coreProperties>
</file>