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874"/>
        <w:gridCol w:w="1643"/>
        <w:gridCol w:w="981"/>
        <w:gridCol w:w="931"/>
        <w:gridCol w:w="2845"/>
        <w:gridCol w:w="1838"/>
        <w:gridCol w:w="8"/>
        <w:gridCol w:w="59"/>
      </w:tblGrid>
      <w:tr>
        <w:trPr/>
        <w:tc>
          <w:tcPr>
            <w:tcW w:w="9586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ind w:firstLine="5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Бедригов      Б. М.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МУ  «Управление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чхой-Мартановского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»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23. 01. 2020 г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ниципальное  бюджетное  общеобразовательное  учреждение   «Средняя общеобразовательная школа  №4 с.Катар-Юрт»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  <w:p>
            <w:pPr>
              <w:pStyle w:val="Heading1"/>
              <w:spacing w:before="108" w:after="108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2010"/>
            <w:r>
              <w:rPr>
                <w:rFonts w:cs="Times New Roman" w:ascii="Times New Roman" w:hAnsi="Times New Roman"/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де реализации мероприятия 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2100"/>
            <w:r>
              <w:rPr>
                <w:rFonts w:cs="Times New Roman" w:ascii="Times New Roman" w:hAnsi="Times New Roman"/>
                <w:sz w:val="20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1.1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тодических и иных документах, разработанных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организацией для обеспечения образовательног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стить на сайте организации сведения о ЛНА, методических документах, предназначенных для обеспечения образовательного процесс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20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 Мугаева З. 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 1.1.2. Сведения о наличии и условиях предоставления  обучающимся стипендий,  мер  социальной  поддерж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мся школы стипендии не предоставляютс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 1.2. Обеспечение технической возможности выражения участниками образовательных отношений мнения  о качестве  оказываемых услу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лавной странице  сайта ОО разместить  ссылку на анкету для выражения гражданами мнения о качестве условий осуществления образовательной дея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20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 по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Т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ултанова А.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2200"/>
            <w:r>
              <w:rPr>
                <w:rFonts w:cs="Times New Roman" w:ascii="Times New Roman" w:hAnsi="Times New Roman"/>
                <w:sz w:val="20"/>
                <w:szCs w:val="20"/>
              </w:rPr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ов не выявле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2300"/>
            <w:r>
              <w:rPr>
                <w:rFonts w:cs="Times New Roman" w:ascii="Times New Roman" w:hAnsi="Times New Roman"/>
                <w:sz w:val="20"/>
                <w:szCs w:val="20"/>
              </w:rPr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3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выделенной стоянки для автотранспортных средств инвалид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автотранспорт инвалидов выделенной автостоянк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  2019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АХЧ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цуев 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 инвалидов обеспечен выделенной стоянкой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9 г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3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менных кресел-колясок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наличие сменных кресел-колясо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20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стханова А. 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3.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ециально оборудованных  санитарно-гигиенических помещ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анитарно-гигиенические помещения  поручня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20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стханова А. 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3.2. Дублирование для инвалидов по слуху и зрению звуковой и зрительной информ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ить договор с МБОУ «Коррекционная школа» г.Гроз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20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стханова А. 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3.2. дублирование надписей рельефно-точечным шрифтом Брайл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 дублирование рельефно-точечным шрифтом Брайля надписи на вывесках кабинета директора, мед. кабинета, кабинета психолога, учебных кабинет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20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стханова А. 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3.2. Возможность предоставления инвалидам по слуху(слуху и зрению) услуг сурдопереводчика (тифлосурдопереводч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ить договор с МБОУ «Коррекционная школа» г.Гроз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20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стханова А. 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2400"/>
            <w:r>
              <w:rPr>
                <w:rFonts w:cs="Times New Roman" w:ascii="Times New Roman" w:hAnsi="Times New Roman"/>
                <w:sz w:val="20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ов не выявле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2500"/>
            <w:r>
              <w:rPr>
                <w:rFonts w:cs="Times New Roman" w:ascii="Times New Roman" w:hAnsi="Times New Roman"/>
                <w:sz w:val="20"/>
                <w:szCs w:val="20"/>
              </w:rPr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лавочки на территории школы во двор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ть возможность по установлению во дворе школы лавоче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 2020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стханова А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автотранспорт для перевозки дет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 имеет в своем распоряжение  автотранспорт для перевозки де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 нуждающиеся в перевозке,   обеспечены автотранспортом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19г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2-10-24T17:22:00Z</dcterms:modified>
  <cp:revision>15</cp:revision>
  <dc:subject/>
  <dc:title/>
</cp:coreProperties>
</file>