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ind w:left="-426" w:right="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426" w:right="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членов школьного ученического объедин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426" w:right="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«Юные Кадыровцы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426"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>МБОУ «СОШ№4 с.Катар-Юрт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426" w:right="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на 2018-2019 учебный год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426" w:right="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Данные ответственного за работу ученического объедин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426" w:righ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Юные Кадыровцы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426" w:righ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426" w:righ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543"/>
        <w:gridCol w:w="269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дамирова Лиана Мус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 995 801 07 7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-426"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426"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426"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426" w:righ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писок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426" w:righ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ленов школьного ученического объединения  «Юные Кадыровцы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426" w:righ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426" w:righ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6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559"/>
        <w:gridCol w:w="113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и год р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 те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right="2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санова Марха Абду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7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29 891 38 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right="2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дагов Магомед-Эмин 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5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72" w:leader="none"/>
              </w:tabs>
              <w:spacing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28 085 66 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right="2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зуркаева Раяна Зайнд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3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28 73558 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right="2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усов Ислам Ах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3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28 645 59 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right="2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ламханов Батухан 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3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62 654 90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right="2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гомадова Раяна Шеход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09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29 479 09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right="2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нкерханов Магомед-Эмин Арб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0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28 736 50 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right="2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таева Аминат Арб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4" w:leader="none"/>
              </w:tabs>
              <w:spacing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28 740 66 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right="2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аков Тимирлан Руста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7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4" w:leader="none"/>
              </w:tabs>
              <w:spacing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38 004 42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60" w:right="2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врнукаев Сайд-Магомед Ах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4.07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24" w:leader="none"/>
              </w:tabs>
              <w:spacing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66 723 83 3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-426" w:righ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426" w:righ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426" w:righ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0:00Z</dcterms:created>
  <dc:creator>Милана</dc:creator>
  <dc:description/>
  <cp:keywords/>
  <dc:language>en-US</dc:language>
  <cp:lastModifiedBy>Админ</cp:lastModifiedBy>
  <cp:lastPrinted>2017-09-16T18:12:00Z</cp:lastPrinted>
  <dcterms:modified xsi:type="dcterms:W3CDTF">2018-10-01T08:10:00Z</dcterms:modified>
  <cp:revision>17</cp:revision>
  <dc:subject/>
  <dc:title/>
</cp:coreProperties>
</file>