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Внеклассное мероприятие по математике для 9-х классов:</w:t>
      </w:r>
    </w:p>
    <w:p>
      <w:pPr>
        <w:pStyle w:val="Style15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Час веселой математики»</w:t>
      </w:r>
    </w:p>
    <w:p>
      <w:pPr>
        <w:pStyle w:val="Style15"/>
        <w:spacing w:before="0" w:after="0"/>
        <w:ind w:firstLine="709"/>
        <w:jc w:val="center"/>
        <w:rPr>
          <w:rStyle w:val="StrongEmphasis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65</wp:posOffset>
                </wp:positionH>
                <wp:positionV relativeFrom="paragraph">
                  <wp:posOffset>98425</wp:posOffset>
                </wp:positionV>
                <wp:extent cx="6257925" cy="352425"/>
                <wp:effectExtent l="1905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352440"/>
                        </a:xfrm>
                        <a:custGeom>
                          <a:avLst/>
                          <a:gdLst>
                            <a:gd name="textAreaLeft" fmla="*/ 887040 w 3547800"/>
                            <a:gd name="textAreaRight" fmla="*/ 2661120 w 3547800"/>
                            <a:gd name="textAreaTop" fmla="*/ 24840 h 199800"/>
                            <a:gd name="textAreaBottom" fmla="*/ 2001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385623"/>
                                <w:lang w:val="ru-RU" w:bidi="ar-SA"/>
                              </w:rPr>
                              <w:t>Учитель математики: Замаева Х.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6.95pt;margin-top:7.75pt;width:492.7pt;height:27.7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385623"/>
                          <w:lang w:val="ru-RU" w:bidi="ar-SA"/>
                        </w:rPr>
                        <w:t>Учитель математики: Замаева Х.У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ствовать развитию мышления познавательной и творческой активности учащихс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спитывать чувство юмора и смекалки, интерес к предмету математики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ть условия для проявления каждым учеником своих способностей, интеллектуальных уме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вивать такие качества, как умение слушать другого человека, работать в группе, умения самоанализа и самооценки, способности к творческой работе над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ХОД ИГРЫ: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игре участвуют 4 команды по 6-7 человек, которые выбираются путем жеребьевки. Команды получают наз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жюри. Остальные учащиеся зрители и болельщ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брый день, дорогие друзья! Сегодня у нас математическое мероприятие «Час веселой математики». Мы собрались, чтобы решить вопрос, кто будет победителем в нашем соревновании. Сегодня соревнуются команды 9-х класс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наша игра была весела и интересна, и победитель был определен справедливо, мы пригласили к нам жюри. (Представление жюри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всех участников конкурса, болельщиков и гостей поздравляю с началом конкурса, желаю отличного настроения и удач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Представление команд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название, девиз)</w:t>
      </w:r>
      <w:r>
        <w:rPr>
          <w:b/>
          <w:bCs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 “Базис” - благородные, азартные, знающие и смелые!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из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ы знаем всё,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 знают все,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мы уверены в себе,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обедить хотим в игре!”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 “Аксиома” - азарт команды силой искрится от математики!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из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росаем вызов вам мы свой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оказать хотим,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 этой битве с классом “  ”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все же победим!”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“Вектор”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из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>Без труда не бывает победы,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йдем очень просто ответы!”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 “Синус”- сила и настойчивость – залог успеха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и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ам всем везет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ы шагаем лишь вперед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виз наш короток совсем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Желаем мы удачи всем!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3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инка. </w:t>
      </w:r>
    </w:p>
    <w:p>
      <w:pPr>
        <w:pStyle w:val="Style15"/>
        <w:shd w:fill="FFFFFF" w:val="clear"/>
        <w:spacing w:before="0" w:after="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 наша игра прошла без заминки, Ее начнем.. Ну, конечно, с размин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аждой команде задается по 10 вопросов. За каждый правильный ответ – 1 бал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оманде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етырехугольник у которого две стороны параллельны, а две другие -нет. (трапеция)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зовите самую большую хорду в круге (Диаметр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рифметический квадратный корень из 144 (12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 тяжелее 1кг ваты или 1кг железа? (одинаково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жет ли в треугольнике быть 2 тупых угла? (нет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что похожа половина яблока? (на вторую половину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зовите наименьшее двухзначное число (10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колько корней имеет квадратное уравнение? (2,1,0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называется параллелограмм, у которого все стороны равны, а углы прямые? (квадрат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называется отрезок, соединяющий середины сторон треугольника? (средняя линия)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торой команде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рифметический квадратный корень из 169? (13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жет ли в треугольнике быть два прямых угла? (нет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называется верхняя часть дроби? (числитель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зовите число, разделяющее положительные и отрицательные числа (0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найти площадь прямоугольника? (длина*ширину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правленный отрезок? (вектор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именьшее четное число? (2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еугольник, у которого все стороны равны (равносторонний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тая часть числа (процент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колько музыкантов в квартете (4)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ьей команде: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етья часть от 60? (20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называется сумма всех сторон прямоугольника (периметр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рело 5 свечей, две из них потушили. Сколько осталось (2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и в квадрате 9, четыре в квадрате 16, а чему равен угол в квадрате ? (90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рыша дома не симметричная: левый скат составляет с горизонталью 60 градусов, а правый 70 градусов. Если петух откладывает яйцо на гребень крыши, в какую сторону упадет яйцо? ( петух яйцо не несет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 скольких звезд состоит большая медведица? (7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тая часть дециметра? (1мм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араллелограмм, у которого все стороны равны (ромб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 является графиком функции у=х в квадрате (Парабола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тверждение, которое не доказывается (аксиома)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той команде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Отрезок, соединяющий точку окружности с ее центром.(</w:t>
      </w:r>
      <w:r>
        <w:rPr>
          <w:rStyle w:val="Emphasis"/>
          <w:sz w:val="28"/>
          <w:szCs w:val="28"/>
        </w:rPr>
        <w:t>Радиус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Отрезок, соединяющий вершину треугольника с серединой противоположной стороны.(</w:t>
      </w:r>
      <w:r>
        <w:rPr>
          <w:rStyle w:val="Emphasis"/>
          <w:sz w:val="28"/>
          <w:szCs w:val="28"/>
        </w:rPr>
        <w:t>Медиана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Наименьшее натуральное число.(</w:t>
      </w:r>
      <w:r>
        <w:rPr>
          <w:rStyle w:val="Emphasis"/>
          <w:sz w:val="28"/>
          <w:szCs w:val="28"/>
        </w:rPr>
        <w:t>Один</w:t>
      </w:r>
      <w:r>
        <w:rPr>
          <w:sz w:val="28"/>
          <w:szCs w:val="28"/>
        </w:rPr>
        <w:t>)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рифметический квадратный корень из 196? (14)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гол, больший прямого (тупой)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ношение противолежащего катета к гипотенузе (синус)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колько будет трижды сорок и пять (135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shd w:fill="FFFFFF" w:val="clear"/>
        </w:rPr>
        <w:t>Если пять кошек ловят пять мышей за пять минут, то сколько времени нужно одной кошке, чтобы поймать одну мышку?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9. </w:t>
      </w:r>
      <w:r>
        <w:rPr>
          <w:bCs/>
          <w:sz w:val="28"/>
          <w:szCs w:val="28"/>
          <w:shd w:fill="FFFFFF" w:val="clear"/>
        </w:rPr>
        <w:t>Снесли вместе 7 стожков сена и еще11 стожков. Сколько получилось? (один стог)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10. Расстояние от точки до прямой (перпендикуляр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Графики и пословицы»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пословицу графиком фун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Тише едешь, дальше будешь.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ак аукнется, так и откликн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Каши маслом не испортиш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Недосол на столе – пересол на сп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казка про белого быч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питанов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есня не может прожить без баяна, так и команда без капит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капитан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оман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висимость одной величины от друг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араллелограмм с равными стор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игонометрическая функ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ямоугольный параллелепипед с равными измерения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писать математические термины на букву «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оман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бсолютная величина чис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фик квадратичной фун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орема, не требующая доказ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… определения фун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писать математические термины на букву «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коман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еличина, не имеющая на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асть прямой, ограниченная с одно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фик обратной пропорцион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…. абсци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писать математические термины на букву «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оман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правленный отрез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бор для измерения диаметра труб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игонометрическая функ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ямоугольник с равными сторон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писать математические термины на букву «т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1"/>
          <w:numId w:val="3"/>
        </w:numPr>
        <w:spacing w:before="0" w:after="0"/>
        <w:jc w:val="both"/>
        <w:rPr/>
      </w:pPr>
      <w:r>
        <w:rPr>
          <w:b/>
          <w:sz w:val="28"/>
          <w:szCs w:val="28"/>
        </w:rPr>
        <w:t>Конкурс «Подумай! Сообрази!»</w:t>
      </w:r>
    </w:p>
    <w:p>
      <w:pPr>
        <w:pStyle w:val="Style15"/>
        <w:spacing w:before="0" w:after="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курсе участвует один учащийся из каждой команды. Ему предлагается список математических терминов, которые необходимо попытаться передать без слов. Команда должна угадать. За верно угаданное слово – 5 балл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я 1 команде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Треугольник, эллипс, неравенство, доска, угол, фигур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Задания 2 команде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ение, мел, периметр, ученик, диагональ, пряма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Задания 3 команде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, вычитание, уравнение, график, парта, скобк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Задания 4 команде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ркуль, вектор, учитель, градус, тетрадь, точк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Великие математики»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ным вам высказываниям определить, матема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оман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700 году Петром первым он был учинен российскому благородному юношеству учителем математики. Создал первый русский для школы учебник по математике и навиг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человек родился в Тверской губернии. Его сын на могильном камне написал, что «… отец наукам изучался дивным и неудобновероятным способом 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нак признания достоинств этого математика Петр первый пожаловал ему другую фамилию, чем хотел подчеркнуть, что развитый ум и знания привлекают к человеку других людей с такой же силой, с как магнит притягивает к себе желез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Магницкий Леонтий Филиппови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оманд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тот немецкий ученый увлекался не только математикой</w:t>
      </w:r>
      <w:r>
        <w:rPr>
          <w:sz w:val="28"/>
          <w:szCs w:val="28"/>
          <w:shd w:fill="FFFFFF" w:val="clear"/>
        </w:rPr>
        <w:t>, но 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еханик</w:t>
        </w:r>
      </w:hyperlink>
      <w:r>
        <w:rPr>
          <w:sz w:val="28"/>
          <w:szCs w:val="28"/>
        </w:rPr>
        <w:t>ой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изик</w:t>
        </w:r>
      </w:hyperlink>
      <w:r>
        <w:rPr>
          <w:sz w:val="28"/>
          <w:szCs w:val="28"/>
        </w:rPr>
        <w:t>ой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строном</w:t>
        </w:r>
      </w:hyperlink>
      <w:r>
        <w:rPr>
          <w:sz w:val="28"/>
          <w:szCs w:val="28"/>
        </w:rPr>
        <w:t>ие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геодезией</w:t>
      </w:r>
      <w:r>
        <w:rPr>
          <w:sz w:val="28"/>
          <w:szCs w:val="28"/>
          <w:shd w:fill="FFFFFF" w:val="clear"/>
        </w:rPr>
        <w:t>. Считается одним из величайших математиков всех времён, «королём математиков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н в трехлетнем возрасте заметил ошибку в расчетах своего отца. В семь лет он пошел в школу и решил предложенную учителем задачу за несколько секунд. До самой старости он привык большую часть вычислений производить в ум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Умер он в середине </w:t>
      </w:r>
      <w:r>
        <w:rPr>
          <w:sz w:val="28"/>
          <w:szCs w:val="28"/>
          <w:shd w:fill="FFFFFF" w:val="clear"/>
          <w:lang w:val="en-US"/>
        </w:rPr>
        <w:t>XIX</w:t>
      </w:r>
      <w:r>
        <w:rPr>
          <w:sz w:val="28"/>
          <w:szCs w:val="28"/>
          <w:shd w:fill="FFFFFF" w:val="clear"/>
        </w:rPr>
        <w:t xml:space="preserve"> века, завещав начертить на своей надгробной плите правильный семнадцатиугольник, вписанный в круг. Это была первая решенная им задача, которой он гордился больше всего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Ответ: Карл Фридрих Гаусс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команда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от математик древности погиб от меча римского солдата, гордо воскликнув: Отойди, не трогай моих чертежей!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н является основателем гидростатики, создателем мощных катапульт, гигантских кран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го именем впоследствии были названы спираль, закон, вин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Ответ: Архимед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оманда: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нажды французам удалось перехватить приказы испанского правительства командованию войск, написанные очень сложной тайнописью. Вызванный для их прочтения математик сумел найти ключ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квизиция обвинила его в том, что он прибегнул к помощи дьявола, и приговорила его к сожжению на костре. Но он не бл выдан инквизици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воем городе он был лучшим адвокатом, а позднее стал королевским советником. Но главным делом его жизни была математика. Он мог несколько ночей не спать, решая очередную задачу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Ответ: Франсуа Виет)</w:t>
      </w:r>
    </w:p>
    <w:p>
      <w:pPr>
        <w:pStyle w:val="Normal"/>
        <w:ind w:left="108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Кто ответит?»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ответит на большее число вопросов за 1 минут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автор учебника «Геометрия 7-11 класс»? (Л.С.Атанасян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плоскостей симметрии имеет куб? (12 плоскостей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из ученых ввел функциональную зависимость? (Ренэ Декарт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число без остатка делится на любое ненулевое число? (Ноль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Чему раве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4381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? (</w:t>
      </w:r>
      <w:r>
        <w:rPr>
          <w:sz w:val="28"/>
          <w:szCs w:val="28"/>
        </w:rPr>
        <w:drawing>
          <wp:inline distT="0" distB="0" distL="0" distR="0">
            <wp:extent cx="133350" cy="31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Формула площади квадрата? (</w:t>
      </w:r>
      <w:r>
        <w:rPr>
          <w:sz w:val="28"/>
          <w:szCs w:val="28"/>
        </w:rPr>
        <w:drawing>
          <wp:inline distT="0" distB="0" distL="0" distR="0">
            <wp:extent cx="4667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ввел координатную плоскость? ( Декарт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чайшее расстояние от точки до прямой? (Перпендикуляр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езок, соединяющий вершину треугольника с серединой противолежащей стороны? ( Медиана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Основное тригонометрическое тождество. (</w:t>
      </w:r>
      <w:r>
        <w:rPr>
          <w:sz w:val="28"/>
          <w:szCs w:val="28"/>
        </w:rPr>
        <w:drawing>
          <wp:inline distT="0" distB="0" distL="0" distR="0">
            <wp:extent cx="126682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искриминант квадратного уравнения равен 0, то уравнение имеет …(один корень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, делящий угол пополам. (Биссектриса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Чему равна площадь параллелограмма? (</w:t>
      </w:r>
      <w:r>
        <w:rPr>
          <w:sz w:val="28"/>
          <w:szCs w:val="28"/>
        </w:rPr>
        <w:drawing>
          <wp:inline distT="0" distB="0" distL="0" distR="0">
            <wp:extent cx="48577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Чему равен тангенс угла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219075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? (Единице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угол называется центральным? (Угол, с вершиной в центре окружности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вадратичной функции? (Парабола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углы, если стороны одного из них являются продолжением сторон другого? (Вертикальные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треугольник, у которого все стороны и углы рваны? (Правильный, равносторонний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Формула площади круга? (</w:t>
      </w:r>
      <w:r>
        <w:rPr>
          <w:sz w:val="28"/>
          <w:szCs w:val="28"/>
        </w:rPr>
        <w:drawing>
          <wp:inline distT="0" distB="0" distL="0" distR="0">
            <wp:extent cx="1095375" cy="304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ериметр? (Сумма всех сторон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кого года на Руси встречают Новый год с 31 декабря на 1 января? (с 1700 года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ого из сказочных героев два глаза, но одна голова? ( Ехидна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Свойство смежных углов. (Их сумма равна 180 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оси координат в пространстве? (Абсцисса, ордината, аппликата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одуль вектора? (Его длина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у равна сумма углов треугольника? (1800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у равен 1 000 000 мм? (1 км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у равен катет, лежащий против угла в 300? (Половине гипотенузы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езок, соединяющий любые две точки окружности. (Хорда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геометрии, изучающая фигуры на плоскости? (Планиметрия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Формула для вычисления длины окружности. (</w:t>
      </w:r>
      <w:r>
        <w:rPr>
          <w:sz w:val="28"/>
          <w:szCs w:val="28"/>
        </w:rPr>
        <w:drawing>
          <wp:inline distT="0" distB="0" distL="0" distR="0">
            <wp:extent cx="111442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ро куба увеличили в 2 раза. Во сколько раз увеличится его объем? (В 8 раз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отношение противолежащего катета к гипотенузе? (Синусом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гуры, имеющие равные площади называются… (Равновеликими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у равна сумма смежных углов ? (1800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гура, образованная двумя лучами, исходящими из одной точки? (Углом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, которое необходимо доказывать. (Теорема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, принимаемое без доказательства. (Аксиома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 переводе с древнегреческого означает слово «трапеция»? (Столик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ь, отбрасываемая фигурой. (Проекция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числа называются четными? (Которые делятся на 2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изобрел первую логарифмическую линейку? (Вильям Оутред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Чему равно числ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172" r="-3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? (</w:t>
      </w:r>
      <w:r>
        <w:rPr>
          <w:sz w:val="28"/>
          <w:szCs w:val="28"/>
        </w:rPr>
        <w:drawing>
          <wp:inline distT="0" distB="0" distL="0" distR="0">
            <wp:extent cx="962660" cy="2851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зывалась первая книга по геометрии, которую написал Евклид? («Начало»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цветов в радуге. (Семь.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ят итоги, объявляют команду-победителя, проводится награждение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хочу поблагодарить всех участников и гостей за активное участие в конкурсе, за то, что мы с вами умеем жить полной жизнью, радоваться и огорчаться, увлекаться и удивляться, шутить, быть справедливыми, упорными и правдивыми. Желаю вам хорошего настроения и удачи!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0140</wp:posOffset>
                </wp:positionH>
                <wp:positionV relativeFrom="paragraph">
                  <wp:posOffset>488315</wp:posOffset>
                </wp:positionV>
                <wp:extent cx="2200275" cy="1543050"/>
                <wp:effectExtent l="19685" t="19050" r="31750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542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000" stroked="t" o:allowincell="f" style="position:absolute;margin-left:288.2pt;margin-top:38.45pt;width:173.2pt;height:121.45pt;mso-wrap-style:none;v-text-anchor:middle" type="_x0000_t96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276" w:right="127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C37">
    <w:name w:val="c37"/>
    <w:basedOn w:val="Style14"/>
    <w:qFormat/>
    <w:rPr/>
  </w:style>
  <w:style w:type="character" w:styleId="C64">
    <w:name w:val="c6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c29">
    <w:name w:val="c0 c2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01c108">
    <w:name w:val="c101 c108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66">
    <w:name w:val="c66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78">
    <w:name w:val="c78"/>
    <w:basedOn w:val="Normal"/>
    <w:qFormat/>
    <w:pPr>
      <w:spacing w:before="280" w:after="280"/>
    </w:pPr>
    <w:rPr/>
  </w:style>
  <w:style w:type="paragraph" w:styleId="C112">
    <w:name w:val="c112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7;&#1093;&#1072;&#1085;&#1080;&#1082;&#1072;" TargetMode="External"/><Relationship Id="rId3" Type="http://schemas.openxmlformats.org/officeDocument/2006/relationships/hyperlink" Target="https://ru.wikipedia.org/wiki/&#1060;&#1080;&#1079;&#1080;&#1082;" TargetMode="External"/><Relationship Id="rId4" Type="http://schemas.openxmlformats.org/officeDocument/2006/relationships/hyperlink" Target="https://ru.wikipedia.org/wiki/&#1040;&#1089;&#1090;&#1088;&#1086;&#1085;&#1086;&#1084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7:00Z</dcterms:created>
  <dc:creator>тата</dc:creator>
  <dc:description/>
  <cp:keywords/>
  <dc:language>en-US</dc:language>
  <cp:lastModifiedBy>Пользователь</cp:lastModifiedBy>
  <cp:lastPrinted>2015-02-27T12:28:00Z</cp:lastPrinted>
  <dcterms:modified xsi:type="dcterms:W3CDTF">2021-02-09T11:21:00Z</dcterms:modified>
  <cp:revision>7</cp:revision>
  <dc:subject/>
  <dc:title>Внеклассное мероприятие по математике для 9-х классов: «Час веселой математики»</dc:title>
</cp:coreProperties>
</file>