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чет о проделанной  работе зам. директора по И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-2017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4 с. Катар-Юр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лавными целями работы </w:t>
      </w:r>
      <w:bookmarkStart w:id="0" w:name="OLE_LINK2"/>
      <w:bookmarkStart w:id="1" w:name="OLE_LINK1"/>
      <w:r>
        <w:rPr>
          <w:b/>
          <w:i/>
          <w:sz w:val="28"/>
          <w:szCs w:val="28"/>
        </w:rPr>
        <w:t xml:space="preserve">зам. директора по ИКТ </w:t>
      </w:r>
      <w:bookmarkEnd w:id="0"/>
      <w:bookmarkEnd w:id="1"/>
      <w:r>
        <w:rPr>
          <w:b/>
          <w:i/>
          <w:sz w:val="28"/>
          <w:szCs w:val="28"/>
        </w:rPr>
        <w:t>являю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еспечению единства образовательного пространства школ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доступности и качества образования на основе использования информационно-коммуникационных технологий в учебном процесс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и качества управления школы на основе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и эффективное использование научно-педагогического потенциала школ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этапного перехода к качественно новому уровню образования на основе информационных технолог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-обеспечение материально- техническими средствами, содержание в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 течение всего первого полугодия </w:t>
      </w:r>
      <w:bookmarkStart w:id="2" w:name="OLE_LINK4"/>
      <w:bookmarkStart w:id="3" w:name="OLE_LINK3"/>
      <w:r>
        <w:rPr>
          <w:b/>
          <w:i/>
          <w:sz w:val="28"/>
          <w:szCs w:val="28"/>
        </w:rPr>
        <w:t xml:space="preserve">2016-2017 уч. года </w:t>
      </w:r>
      <w:bookmarkEnd w:id="2"/>
      <w:bookmarkEnd w:id="3"/>
      <w:r>
        <w:rPr>
          <w:b/>
          <w:i/>
          <w:sz w:val="28"/>
          <w:szCs w:val="28"/>
        </w:rPr>
        <w:t>велась  работа  на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 и развитием школьной образовательной телекоммуникационной сети передачи данных, объединяющей управление образования район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ась работа по подготовке кабинета информатики  к учебному предмет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установлены и диагностированы программны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самые необходимые программы для офис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над составлением  плана работы учебного кабине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 кабинета и инвентарной ведомости на имеющееся оборудовани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работы с учащимися и учителя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 учителей работы на персональном компьютере;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над заполнением Базы данных  выпускных класс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927" w:right="567" w:hanging="360"/>
        <w:jc w:val="both"/>
        <w:rPr/>
      </w:pPr>
      <w:r>
        <w:rPr>
          <w:sz w:val="28"/>
          <w:szCs w:val="28"/>
        </w:rPr>
        <w:t>обеспечением максимально широкого доступа участников образовательного процесса к районным, областным, российским информационно-образовательным электронным ресур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иагностическим работам  на портале «Монит95» в начальной школ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 портале «Образование на русском»  для получения доступа к образовательным ресурсам Санкт-Петербургской академии постдипломного педагогического образования Федеральная целевая программа «Русский язык»  учителями русского языка и литературы, начальных классов и оказана дальнейшая помощь при дистанционном обучени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школь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а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t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sh</w:t>
        </w:r>
        <w:r>
          <w:rPr>
            <w:rStyle w:val="InternetLink"/>
            <w:sz w:val="28"/>
            <w:szCs w:val="28"/>
          </w:rPr>
          <w:t>4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kat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sh</w:t>
        </w:r>
        <w:r>
          <w:rPr>
            <w:rStyle w:val="InternetLink"/>
            <w:sz w:val="28"/>
            <w:szCs w:val="28"/>
          </w:rPr>
          <w:t>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м наполнением  контентом. Работа над оформл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основ единой образовательной информационной среды школы, обеспечивающ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участников образовательного процесса к качественным локальным и сетевым образовательным информационным ресурсам, в том числе к системе современных электронных учебных материалов по основным предметам общеобразовательной школ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ую поддержку и возможность непрерывного повышения квалификации учителей  и руководителей МБОУ «СОШ№4 с. Катар-Юрт». всех уровней в области ИК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ижение, отвечающее современным требованиям уровня подготовки учителей в  области  информационных технолог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начала учебного года произведена установка  компьютера в  кабине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рект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стителя директора по ВР, УВР,МР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а-организатор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ц. педагог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сихол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я-делопроизвод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8"/>
          <w:szCs w:val="28"/>
        </w:rPr>
        <w:t>Все компьютеры диагностированы, установлено необходимое программное обеспечение: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sz w:val="28"/>
          <w:szCs w:val="28"/>
        </w:rPr>
        <w:t>Антивирус;</w:t>
      </w:r>
    </w:p>
    <w:p>
      <w:pPr>
        <w:pStyle w:val="Normal"/>
        <w:numPr>
          <w:ilvl w:val="0"/>
          <w:numId w:val="6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Архиваторы;</w:t>
      </w:r>
    </w:p>
    <w:p>
      <w:pPr>
        <w:pStyle w:val="Normal"/>
        <w:numPr>
          <w:ilvl w:val="0"/>
          <w:numId w:val="6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рограммы для тестирования учеников;</w:t>
      </w:r>
    </w:p>
    <w:p>
      <w:pPr>
        <w:pStyle w:val="Normal"/>
        <w:numPr>
          <w:ilvl w:val="0"/>
          <w:numId w:val="6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Пакет офисных программ;</w:t>
      </w:r>
    </w:p>
    <w:p>
      <w:pPr>
        <w:pStyle w:val="Normal"/>
        <w:numPr>
          <w:ilvl w:val="0"/>
          <w:numId w:val="6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Мультимедиа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получения необходимой документации на должном уровне работала электронная почта.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Подготовка учеников 11 класса для участия в федеральном экспериментальном  к ЕГЭ.</w:t>
      </w:r>
    </w:p>
    <w:p>
      <w:pPr>
        <w:pStyle w:val="Normal"/>
        <w:ind w:left="426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техническая помощь и консультация работников школы по вопросам использования средств ИК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школы средствами информатизации направлено на максимальное расширение доступа школьников и учителей к содержательным и педагогически эффективным сетевым ресурсам и технологиям. 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школе существует кабинет информатики, оснащённый  техническими средствами (18  компьютеров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й безопасности создана антивирусная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Зам. директора по ИКТ ____________/Бисултанова А.У./           </w:t>
      </w:r>
      <w:bookmarkStart w:id="4" w:name="_PictureBullets"/>
      <w:bookmarkEnd w:id="4"/>
    </w:p>
    <w:sectPr>
      <w:type w:val="nextPage"/>
      <w:pgSz w:w="11906" w:h="16838"/>
      <w:pgMar w:left="567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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r-sosh4.edu95.ru/" TargetMode="External"/><Relationship Id="rId3" Type="http://schemas.openxmlformats.org/officeDocument/2006/relationships/hyperlink" Target="mailto:katar-sosh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9:00Z</dcterms:created>
  <dc:creator>GEG</dc:creator>
  <dc:description/>
  <cp:keywords/>
  <dc:language>en-US</dc:language>
  <cp:lastModifiedBy>админ</cp:lastModifiedBy>
  <cp:lastPrinted>2007-01-01T00:15:00Z</cp:lastPrinted>
  <dcterms:modified xsi:type="dcterms:W3CDTF">2016-12-27T10:19:00Z</dcterms:modified>
  <cp:revision>19</cp:revision>
  <dc:subject/>
  <dc:title>Аналитический отчет о проделанной  работе по информатизации</dc:title>
</cp:coreProperties>
</file>